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рупским Сергеем Александровичем, главой администрации городского поселения Беринговск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лицами, замещающими муниципальные должности, муниципальными служащими, руководителем муниципа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 указанием наименования органа местного самоуправления, наименовани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01 января 2024 года по 31 декабря 2024 года и подлежащие размещению в информационно –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 на официальном сай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843"/>
        <w:gridCol w:w="851"/>
        <w:gridCol w:w="1417"/>
        <w:gridCol w:w="1276"/>
        <w:gridCol w:w="1134"/>
        <w:gridCol w:w="992"/>
        <w:gridCol w:w="1134"/>
        <w:gridCol w:w="1276"/>
        <w:gridCol w:w="1134"/>
        <w:gridCol w:w="1134"/>
        <w:gridCol w:w="2693"/>
      </w:tblGrid>
      <w:tr>
        <w:trPr>
          <w:trHeight w:val="85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лица, чьи сведения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 xml:space="preserve">ведения об источниках получения средств, за счет которых совершены сделки по приобретению </w:t>
            </w:r>
            <w:r>
              <w:rPr/>
              <w:t>объектов недвижимого имущества и транспортных средств</w:t>
            </w:r>
            <w:r>
              <w:rPr>
                <w:rFonts w:eastAsia="Calibri"/>
              </w:rPr>
              <w:t xml:space="preserve">, ценных бумаг, долей участия, паев в уставных (складочных) капиталах организаций* </w:t>
            </w:r>
          </w:p>
        </w:tc>
      </w:tr>
      <w:tr>
        <w:trPr>
          <w:trHeight w:val="177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полож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положения)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руп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151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универсал Рено Каптюр. Прицеп к легковым автомобилям КРКЗ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руп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7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Садовый участок №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Земельный участок для размещения домов индивидуальной жилищной застрой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Жилой д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Садовый участок для садо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адовый участок для коллективного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7 кв. мет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 кв. мет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8.6 кв. мет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0,0 кв. мет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0,0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* Раздел заполняется, если общая сумма таких сделок превышает общий доход служащего (работника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</w:rPr>
        <w:t>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0" w:name="Par119"/>
      <w:bookmarkStart w:id="1" w:name="Par119"/>
      <w:bookmarkEnd w:id="1"/>
    </w:p>
    <w:sectPr>
      <w:type w:val="nextPage"/>
      <w:pgSz w:orient="landscape" w:w="16838" w:h="11906"/>
      <w:pgMar w:left="964" w:right="567" w:gutter="0" w:header="0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-567" w:firstLine="567"/>
      <w:jc w:val="both"/>
    </w:pPr>
    <w:rPr>
      <w:color w:val="FF0000"/>
      <w:szCs w:val="20"/>
      <w:lang w:val="en-US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bCs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hd w:fill="FF99CC" w:val="clear"/>
      <w:spacing w:before="280" w:after="280"/>
    </w:pPr>
    <w:rPr/>
  </w:style>
  <w:style w:type="paragraph" w:styleId="Xl81">
    <w:name w:val="xl81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shd w:fill="CCFFFF" w:val="clear"/>
      <w:spacing w:before="280" w:after="280"/>
    </w:pPr>
    <w:rPr/>
  </w:style>
  <w:style w:type="paragraph" w:styleId="Xl88">
    <w:name w:val="xl88"/>
    <w:basedOn w:val="Normal"/>
    <w:qFormat/>
    <w:pPr>
      <w:shd w:fill="CCFFFF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3:00Z</dcterms:created>
  <dc:creator>Пользователь</dc:creator>
  <dc:description/>
  <cp:keywords/>
  <dc:language>en-US</dc:language>
  <cp:lastModifiedBy>Император</cp:lastModifiedBy>
  <cp:lastPrinted>2021-05-02T00:41:00Z</cp:lastPrinted>
  <dcterms:modified xsi:type="dcterms:W3CDTF">2025-04-30T06:32:00Z</dcterms:modified>
  <cp:revision>45</cp:revision>
  <dc:subject/>
  <dc:title/>
</cp:coreProperties>
</file>