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08.04.2025 года № 128)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V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6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1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</w:t>
      </w:r>
      <w:r>
        <w:rPr>
          <w:bCs/>
        </w:rPr>
        <w:t xml:space="preserve">39 496,5 </w:t>
      </w:r>
      <w:r>
        <w:rPr/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общий объем расходов в сумме </w:t>
      </w:r>
      <w:r>
        <w:rPr>
          <w:color w:val="FF0000"/>
        </w:rPr>
        <w:t>43 676,3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) верхний предел муниципального внутреннего долга на 1 января </w:t>
      </w:r>
      <w:r>
        <w:rPr>
          <w:color w:val="FF0000"/>
        </w:rPr>
        <w:t>2025</w:t>
      </w:r>
      <w:r>
        <w:rPr/>
        <w:t xml:space="preserve">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4)</w:t>
        <w:tab/>
        <w:t>дефицит бюджета в сумме 4 179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5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Доходы бюджета поселения на 2025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5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18 007,1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5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5 год в сумме 640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5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5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фицита бюджета поселения на 2025 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5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размере до 100 процентов суммы муниципального контракта (контракта, договора), но не более лимитов бюджетных обязательств, доведенных на соответствующие цели – по муниципальным контрактам (контрактам, до-говорам) об оказании услуг связи, транспортных услуг, о подписке на печатные издания и об их приобретении, обучении в учебных заведениях Российской Феде-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риобретении лекарственных препаратов, учебников, учебно-методического оборудования, компьютерной и оргтехники, мебели, оборудование центрам образования по договорам обязательного страхования гражданской ответственности владельцев транспортных средств, приобретение транспортных средств, по договорам (муниципальным контрактам) на оказание услуг по размещению и поддержке ресурсов в сети Интернет, приобретение нефтепродуктов, по соглашениям о предоставлении субсидии; </w:t>
      </w:r>
    </w:p>
    <w:p>
      <w:pPr>
        <w:pStyle w:val="Normal"/>
        <w:ind w:firstLine="709"/>
        <w:jc w:val="both"/>
        <w:rPr/>
      </w:pPr>
      <w:r>
        <w:rPr/>
        <w:t>2) в размере от 30 до 5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с осуществлением казначейского сопровождения Управлением Федерального казначейства по Чукотскому автономному округу;</w:t>
      </w:r>
    </w:p>
    <w:p>
      <w:pPr>
        <w:pStyle w:val="Normal"/>
        <w:ind w:firstLine="709"/>
        <w:jc w:val="both"/>
        <w:rPr/>
      </w:pPr>
      <w:r>
        <w:rPr/>
        <w:t>3) в размере до 3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- по остальным муниципальным контрактам (контрактам, договорам).</w:t>
      </w:r>
    </w:p>
    <w:p>
      <w:pPr>
        <w:pStyle w:val="Normal"/>
        <w:ind w:firstLine="709"/>
        <w:jc w:val="both"/>
        <w:rPr/>
      </w:pPr>
      <w:r>
        <w:rPr/>
        <w:t>2. Размер авансовых платежей по муниципальным контрактам (контрактам, договорам), источником финансового обеспечения которых являются субсидии из федерального бюджета, устанавливается в соответствии с нормативными правовыми актами Правительства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3. Оплата органами местного самоуправления договоров (муниципальных контрактов) в размере платежей за декабрь 2024 года осуществляется в пределах утверждённых им лимитов бюджетных обязательств первого квартала 2025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 xml:space="preserve">Статья 8. Особенности исполнения бюджета поселения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bookmarkStart w:id="1" w:name="sub_103"/>
      <w:bookmarkEnd w:id="1"/>
      <w:r>
        <w:rPr>
          <w:bCs/>
        </w:rPr>
        <w:t>1. Установить, что остатки средств бюджета поселения на 1 января 2025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103"/>
      <w:bookmarkStart w:id="3" w:name="sub_104"/>
      <w:bookmarkEnd w:id="2"/>
      <w:bookmarkEnd w:id="3"/>
      <w:r>
        <w:rPr>
          <w:bCs/>
        </w:rPr>
        <w:t>1) в объеме, необходимом для покрытия временных кассовых разрывов, возникающих в ходе исполнения бюджета поселения в текущем финансовом году, направляются на их покрытие, но не более общего объема остатков средств бюджета поселения на начало теку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104"/>
      <w:bookmarkStart w:id="5" w:name="sub_105"/>
      <w:bookmarkEnd w:id="4"/>
      <w:bookmarkEnd w:id="5"/>
      <w:r>
        <w:rPr>
          <w:bCs/>
        </w:rPr>
        <w:t>2) в объеме, не превышающем сумму остатка неиспользованных бюджетных ассигнований на оплату заключенных от имени поселения муниципальных контрактов на поставку товаров, выполнение работ, оказание услуг, подлежавших в соответствии с условиями этих контрактов оплате в 2024 году, бюджетных ассигнований на предоставление из бюджета поселения районному бюджету иных межбюджетных трансфертов</w:t>
      </w:r>
      <w:r>
        <w:rPr/>
        <w:t xml:space="preserve"> </w:t>
      </w:r>
      <w:r>
        <w:rPr>
          <w:bCs/>
        </w:rPr>
        <w:t>для осуществления переданных полномочий в соответствии с заключенными соглашениями, предоставление которых в 2024 году осуществлялось в пределах суммы, необходимой для оплаты денежных обязательств районного бюджета, источником финансового обеспечения которых являлись указанные межбюджетные трансферты,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в 2025 году по предложениям главных распорядителей бюджетных средств на увеличение соответствующих бюджетных ассигнований на указанные цели путем внесения изменений в сводную бюджетную роспись бюджета поселения.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  <w:bookmarkStart w:id="6" w:name="sub_105"/>
      <w:bookmarkStart w:id="7" w:name="sub_105"/>
      <w:bookmarkEnd w:id="7"/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подлежит опубликованию в ведомственном приложении газеты «Крайний Север» и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Т.Ю. Са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16 декабря 2024 года № 116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08.04.2025 года № 128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13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1 489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0 915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0 915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6 332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 39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992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7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385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6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64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64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 00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 00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9 58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9 58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 58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9 496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8 855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1 489,4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08.04.2025 года № 128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74"/>
        <w:gridCol w:w="1909"/>
        <w:gridCol w:w="636"/>
        <w:gridCol w:w="1276"/>
      </w:tblGrid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рублей)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3 676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0 799,7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171,3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171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171,3 </w:t>
            </w:r>
          </w:p>
        </w:tc>
      </w:tr>
      <w:tr>
        <w:trPr>
          <w:trHeight w:val="22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1 00 0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091,3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1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0,0 </w:t>
            </w:r>
          </w:p>
        </w:tc>
      </w:tr>
      <w:tr>
        <w:trPr>
          <w:trHeight w:val="15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 701,3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 701,3 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4 701,3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746,6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763,9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,3 </w:t>
            </w:r>
          </w:p>
        </w:tc>
      </w:tr>
      <w:tr>
        <w:trPr>
          <w:trHeight w:val="3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748,9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79,6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927,1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301,0 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301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3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26,1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0 00 8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26,1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40,9 </w:t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30,6 </w:t>
            </w:r>
          </w:p>
        </w:tc>
      </w:tr>
      <w:tr>
        <w:trPr>
          <w:trHeight w:val="16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10,3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3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3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300,0 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3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300,0 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8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0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0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0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3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0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0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8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035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1 900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028,8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028,8 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028,8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5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5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528,8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2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528,8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771,9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771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235,9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235,9 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234,9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536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09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2 8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09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827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3 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827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1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1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0 00 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10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08.04.2025 года № 128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67"/>
        <w:gridCol w:w="709"/>
        <w:gridCol w:w="1843"/>
        <w:gridCol w:w="709"/>
        <w:gridCol w:w="1275"/>
        <w:gridCol w:w="1135"/>
      </w:tblGrid>
      <w:tr>
        <w:trPr>
          <w:trHeight w:val="1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3 676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0 799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17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17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3 17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3 09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8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4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3 746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7 76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748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179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 2 00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26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92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26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Расходы на проведение экспертно-аналитических работ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2 0 00 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626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430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21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9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6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1 01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1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1 900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0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0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0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5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5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3 5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3 5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771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771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 23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 23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 23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3 53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709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709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82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 82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1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1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1 100,0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116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08.04.2025 года № 128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</w:t>
      </w:r>
      <w:r>
        <w:rPr/>
        <w:t xml:space="preserve">а поселения </w:t>
      </w:r>
    </w:p>
    <w:tbl>
      <w:tblPr>
        <w:tblW w:w="1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776"/>
        <w:gridCol w:w="709"/>
        <w:gridCol w:w="714"/>
        <w:gridCol w:w="1345"/>
        <w:gridCol w:w="1418"/>
        <w:gridCol w:w="1417"/>
        <w:gridCol w:w="1418"/>
        <w:gridCol w:w="1135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Сумма средств бюджета поселе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43 6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9 5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3 446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3 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9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4 107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0 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8 270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7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7 03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 1 01 8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 0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 1 01 82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 03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 2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 23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234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3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9 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7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 30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2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3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 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 53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9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2 8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9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82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3 03 8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82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8 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7 612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 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 17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80 1 00 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 0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 09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1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0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5 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4 44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746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763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48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2 00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 7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 726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0 00 2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0 00 8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6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08.04.2025 года № 128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8"/>
        <w:gridCol w:w="425"/>
      </w:tblGrid>
      <w:tr>
        <w:trPr>
          <w:trHeight w:val="23" w:hRule="atLeas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фицит (со знаком минус)/профицит (со знаком плюс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179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17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17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3 67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3 67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3 67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3 676,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M Anna</cp:lastModifiedBy>
  <cp:lastPrinted>2021-12-03T09:52:00Z</cp:lastPrinted>
  <dcterms:modified xsi:type="dcterms:W3CDTF">2025-04-09T23:38:00Z</dcterms:modified>
  <cp:revision>37</cp:revision>
  <dc:subject/>
  <dc:title/>
</cp:coreProperties>
</file>