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8 июня 2018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здания и деятельности специализированной службы по вопросам похоронного дела на территории городского поселения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ноября 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Администрация городского поселения Беринго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создания (определения) специализированной службы по вопросам похоронного дела на территории городского поселения Беринговск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вступает в силу со дня его официального опубликования (обнародования)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.о. Главы Администрации                                                              А.В. Усмано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313499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 июня 2018 года № 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64.4pt;mso-wrap-distance-left:9pt;mso-wrap-distance-right:0pt;mso-wrap-distance-top:0pt;mso-wrap-distance-bottom:0pt;margin-top:16.4pt;mso-position-vertical-relative:text;margin-left:23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9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 июня 2018 года № 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(определения) специализированной служб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охоронного дела на территор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Берингов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 w:val="false"/>
        <w:tabs>
          <w:tab w:val="clear" w:pos="4180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12.01.1996 года № 8-ФЗ «О погребении и похоронном деле» и действующими в сфере организации похоронного дела как самостоятельного вида деятельности, нормативно-правовыми актами Российской Федерации, Чукотского автономн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пециализированная служба по вопросам похоронного дела (далее – специализированная служба) создается Администрацией городского поселения Беринговский (далее Администрация) путем придания соответствующего статуса хозяйствующим субъектам, предоставляющим ритуальные услуги (далее – хозяйствующий субъект), различных организационно-правовых форм, созданных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тус специализированной службы предоставляется хозяйствующим субъектам – юридическим лицам, а также индивидуальным предпринимателям, зарегистрированным в установленном порядке, имеющим намерение по реализации государственных гарантий при погреб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ециализированная служба оказывает на безвозмездной основе услуги по погребению, гарантированные ст. 9 Федерального закона «О погребении и похоронном деле», лицам, взявшим на себя обязанность по погребению умерши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гарантированных услуг по погребени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формление документов, необходимых для погреб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гроба и других предметов, необходимых для погреб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авка гроба и других предметов, необходимых для погреб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возка тела умершего на кладбище (вынос гроба с телом умершего из помещения морга с заездом на дом и доставка к месту захорон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ытье могилы и захоро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супруга (супруги), близких родственников, иных представителей, либо законного представителя умершего или при невозможности осуществить ими погребение, или при отсутствии иных лиц, взявших на себя обязанность осуществить погребение, а также при погребении умерших, личность которых не установлена органами внутренних дел, Специализированной службой дополнительно оказываются услуги – вынос тела умершего из помещения квартиры и доставка его в помещение морга в поселке Беринговский, туалет умершего, облачение тела (верхняя одежда, белье обув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оимость услуг, предоставляемых согласно гарантированному перечню услуг по погребению, возмещается специализированной службе в порядке, установленном Федеральным законом от 12.01.1996 года № 8-ФЗ «О погребении и похоронном де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tabs>
          <w:tab w:val="clear" w:pos="4180"/>
        </w:tabs>
        <w:jc w:val="center"/>
        <w:rPr>
          <w:b/>
          <w:b/>
          <w:szCs w:val="28"/>
        </w:rPr>
      </w:pPr>
      <w:r>
        <w:rPr>
          <w:b/>
          <w:szCs w:val="28"/>
        </w:rPr>
        <w:t>2. Специализированная служба по вопросам похоронного д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одского поселения Беринговский</w:t>
      </w:r>
    </w:p>
    <w:p>
      <w:pPr>
        <w:pStyle w:val="Normal"/>
        <w:ind w:left="11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пециализированная служба обязана обеспечивать предоставление гарантированного перечня услуг по погребению на безвозмездной основе по стоимости и показателям качества, устанавливаемым федеральным законодательством, законодательством Чукотского автономного округа, нормативными правовыми актами городского поселения Берингов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Специализированная служба обязана обеспечить собственными силами или на основании договоров предоставление населению услуг по погребению в порядке, установленном законодательством Российской Федерации. Чукотского автономного округа, нормативными правовыми актами городского поселения Беринг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зированная служба обязана обеспечить работу справочно-информацио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ятельность специализированной службы должна обеспечивать рациональный режим природопользования, правила безопасности производства, соблюдения санитарно-гигиенических норм и требований по защите здоровья людей, риту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зированная служба должна и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ециально выделенное для этих целей помещение с вывеской, указывающей наименование юридического лица или предпринимателя с информацией о режим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доступном для заказчика мес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 предоставлении статуса специализированной службы по вопросам похорон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рантированный перечень услуг по погребению, прейскурант на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редоставления гарантированного перечня услуг на погребение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6адлежащим образом оформленную книгу отзывов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функциями Специализированной служб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 безвозмездной основе гарантированного перечня услуг по погреб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мест под захоро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варталов под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итуальных услуг на пл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ов о месте захоронения (по форме согласно приложению № 1 к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об установленных памятниках (надгробиях), дате и месте у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рхива документов о захоро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 для оказания Специализированной службой услуг по захоронению является заявление согласно приложению № 2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прилагается справка формы № 33, свидетельство о смерти, документ, удостоверяющий личность заявителя, а для подтверждения факта работы на день смерти и (или) нахождения на пенсии, установления факта отсутствия указанных обстоятельств – трудовая книжка умершего и пенсионное удостоверение умер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гребения умерших, личность которых не установлена, к заявлению прилагается документ, подтверждающий согласие органов внутренних дел на погребение указанных умер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гарантированного перечня услуг по погребению ребенка, рожденного мёртвым по истечению 196 дней беременности, в специализированную службу по вопросам похоронного дела дополнительно к документам, указанным в абзаце 1 настоящего пункта, предоставляется справка установленной формы, выданная органами ЗА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трудник специализированной службы, осуществляющий прием заявлений, снимает копии с оригиналов документов и после сверки с оригиналом ставит на копии документа отметку «копия верна» и оригиналы возвращаются заявителю. После выделения места под захоронение заверенные копии документов сдаются в архив Специализирова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явления принимаются ежедневно. Рассмотрение заявления осуществляется в течение одного часа после подачи данного заявления. По результатам рассмотрения заявления выделяется место под захоронение, о чем в самом заявлении ставится отметка о местонахождении кладбища, номере квартала, сектора, места. Если заявление подано меньше чем за один час до конца рабочего дня, то оно рассматривается на следующий день в течение часа после начала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явления остается у заявителя, второй экземпляр – в Специализирован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Специализированная служба по вопросам похоронного дела осуществляет погребение умершего в соответствии с  санитарными правилами и нормами в течение трех суток с момента оформления заказа на погребение. Время погребения устанавливается при оформлении заказа по согласованию с лицом, взявшим на себя обязанности по осуществлению погреб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сле осуществления захоронения по требованию заявителя ему может быть выдана справка о захоронении установленной формы (приложение № 3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Вся информация о захоронениях заносится в журнал согласно приложению № 1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Условия присвоения статуса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хорон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Берин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Для получения статуса специализированной службы Администрацией приглашаются хозяйствующие субъекты, занимающиеся или имеющие намерение заниматься оказанием ритуальных услуг населению и добровольно берущих на себя обязательство по выполнению государственных гарантий при погреб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Хозяйствующий субьект, изъявивший желание получить статус специализированной службы, подает заявление в Администрацию. В заявлении должно быть указан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изации, ее организационно-правовая форма, виды ритуальных услуг, которые они будут оказывать в качестве специализирован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 заявлению прилаг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налогового органа о постановке на уч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ешительные документы на выполнение определенны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 заявлению прилагаются также документы, характеризующие возможности заявителя по заявленному виду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Для осуществления приема заказов и заключения договоров на организацию похорон (в том числе агентские услуги приемщиков заказов на организацию похорон) заявитель должен предо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омещения, необходимые для организации пунктов по приему заказов от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Для выполнения работ по транспортировке тел (останков) умерших (погибших) заявитель должен подтвердить наличие собственного или арендованного 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осле получения и рассмотрения полного комплекта документов Администрацией выносится решение о предоставлении статуса специализированной службы по вопросам похоронного 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ри положительном решении вопроса о предоставлении статуса специализированной службы по вопросам похоронного дела, в адрес данного хозяйствующего субъекта направляется копия решения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В случае получения мотивированного отказа заявитель вправе после устранения замечаний повторно подать заявку на получение статуса специализированной службы. Повторное рассмотрение допускается не ранее чем через 6 месяц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тветственность специализированной службы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ронного дела на территории городского поселения Берингов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Специализированная служба должна неукоснительно соблюдать требования нормативно-правовых актов Российской Федерации, Чукотского автономного округа, органов местного самоуправления в вопросах регулирования похоронного дела. Строго соблюдать установленные сроки исполнения заказов на похоронные услуги, обеспечивать соответствующее качество выполняемых работ, высокую культуру обслужи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Специализированная служба обеспечивает гарантии исполнения волеизъявления умерших граждан о погреб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3. Основанием для аннулирования статуса </w:t>
      </w:r>
      <w:r>
        <w:rPr>
          <w:bCs/>
          <w:sz w:val="28"/>
          <w:szCs w:val="28"/>
        </w:rPr>
        <w:t>Специализированной службы являются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грубого или неоднократного нарушения действующего законод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ктического прекращения деятельности по оказанию услуг в течение г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квидации хозяйствующего субъек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стечения срока действия разрешений на осуществление соответствующих видов деятель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редоставление гарантированного перечня услуг по погребению на 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ннулирование статуса </w:t>
      </w:r>
      <w:r>
        <w:rPr>
          <w:bCs/>
          <w:sz w:val="28"/>
          <w:szCs w:val="28"/>
        </w:rPr>
        <w:t>Специализированной службы оформляется постановлением Админист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деятельностью специализированной службы по вопросам похоронного дела на территории городского поселения Беринговск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Контроль за деятельностью специализированной службы осуществляется органами государственного, муниципального контроля (надзора), уполномоченными на проведение государственного, муниципального контроля (надзора)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о запросам Администрации Специализированная служба предоставляет информацию, необходимую для координации и организации похоронного дела на территории городского поселения Беринговский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здания специализированной службы по вопросам похоронного дела на территории городского поселения Беринговский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ЖУРНАЛА О МЕСТЕ ЗАХОРОН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02"/>
        <w:gridCol w:w="1458"/>
        <w:gridCol w:w="1092"/>
        <w:gridCol w:w="1123"/>
        <w:gridCol w:w="1124"/>
        <w:gridCol w:w="1147"/>
        <w:gridCol w:w="1429"/>
      </w:tblGrid>
      <w:tr>
        <w:trPr>
          <w:trHeight w:val="5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хороненн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 захоро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т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ладбищ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заявителе</w:t>
            </w:r>
          </w:p>
        </w:tc>
      </w:tr>
      <w:tr>
        <w:trPr>
          <w:trHeight w:val="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здания специализированной службы по вопросам похоронного дела на территории городского поселения Берингов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Я, Фамилия ___________________ Имя _________________ Отчество _______________, беру</w:t>
      </w:r>
    </w:p>
    <w:p>
      <w:pPr>
        <w:pStyle w:val="Normal"/>
        <w:widowControl w:val="false"/>
        <w:rPr/>
      </w:pPr>
      <w:r>
        <w:rPr/>
        <w:t>На себя обязанность по погребению умершего:</w:t>
        <w:br/>
        <w:t>Фамилия ___________________ Имя ____________________ Отчество __________________,</w:t>
      </w:r>
    </w:p>
    <w:p>
      <w:pPr>
        <w:pStyle w:val="Normal"/>
        <w:widowControl w:val="false"/>
        <w:rPr/>
      </w:pPr>
      <w:r>
        <w:rPr/>
        <w:t>Являющегося мне __________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родственные связи, прочее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Прошу оказать следующие услуги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  <w:t>Дата обращения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  <w:t xml:space="preserve">                           </w:t>
      </w:r>
      <w:r>
        <w:rPr/>
        <w:t>__________________________   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  <w:t>Результат рассмотрения заявления 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  <w:t>Место нахождения (адрес) кладбища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  <w:t xml:space="preserve">№ </w:t>
      </w:r>
      <w:r>
        <w:rPr/>
        <w:t>квартала ___________________ № сектора ________________№ места 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здания специализированной службы по вопросам похоронного дела на территории городского поселения Беринговский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СПРАВКИ О ЗАХОРОНЕНИИ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  <w:t>Место нахождения (адрес) кладбища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  <w:t xml:space="preserve">№ </w:t>
      </w:r>
      <w:r>
        <w:rPr/>
        <w:t>в журнале регистрации 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  <w:t xml:space="preserve">№ </w:t>
      </w:r>
      <w:r>
        <w:rPr/>
        <w:t>квартала ___________________ № сектора ________________№ места 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/>
        <w:t>Захорон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Фамилия ___________________ Имя ____________________ Отчество 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ата захоронения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службы ритуальных услуг _____________________  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хоронение произвел 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предприятия, ИП, Ф.И.О., частн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6"/>
    </w:rPr>
  </w:style>
  <w:style w:type="character" w:styleId="Style17">
    <w:name w:val="Текст сноски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6:00Z</dcterms:created>
  <dc:creator>Mashburo</dc:creator>
  <dc:description/>
  <cp:keywords/>
  <dc:language>en-US</dc:language>
  <cp:lastModifiedBy>anna</cp:lastModifiedBy>
  <cp:lastPrinted>2018-05-31T11:47:00Z</cp:lastPrinted>
  <dcterms:modified xsi:type="dcterms:W3CDTF">2018-06-18T09:16:00Z</dcterms:modified>
  <cp:revision>2</cp:revision>
  <dc:subject/>
  <dc:title> </dc:title>
</cp:coreProperties>
</file>