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6380</wp:posOffset>
            </wp:positionH>
            <wp:positionV relativeFrom="paragraph">
              <wp:posOffset>-146685</wp:posOffset>
            </wp:positionV>
            <wp:extent cx="54165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63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tabs>
          <w:tab w:val="clear" w:pos="708"/>
          <w:tab w:val="left" w:pos="963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keepNext w:val="true"/>
        <w:tabs>
          <w:tab w:val="clear" w:pos="708"/>
          <w:tab w:val="left" w:pos="9639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keepNext w:val="true"/>
        <w:jc w:val="center"/>
        <w:rPr>
          <w:b/>
          <w:b/>
          <w:sz w:val="40"/>
        </w:rPr>
      </w:pPr>
      <w:r>
        <w:rPr>
          <w:b/>
          <w:sz w:val="28"/>
        </w:rPr>
        <w:t>ГОРОДСКОГО ПОСЕЛЕНИЯ БЕРИНГОВСКИЙ</w:t>
      </w:r>
    </w:p>
    <w:p>
      <w:pPr>
        <w:pStyle w:val="TextBody"/>
        <w:jc w:val="left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58"/>
        <w:gridCol w:w="3296"/>
      </w:tblGrid>
      <w:tr>
        <w:trPr>
          <w:trHeight w:val="131" w:hRule="atLeast"/>
        </w:trPr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т 05 июня 2020 года </w:t>
            </w:r>
          </w:p>
        </w:tc>
        <w:tc>
          <w:tcPr>
            <w:tcW w:w="3258" w:type="dxa"/>
            <w:tcBorders/>
          </w:tcPr>
          <w:p>
            <w:pPr>
              <w:pStyle w:val="Normal"/>
              <w:ind w:left="-3673" w:firstLine="3673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6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. Беринговский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4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сбора, утилизации и уничтожения биологических отходов </w:t>
            </w:r>
            <w:r>
              <w:rPr>
                <w:spacing w:val="-11"/>
                <w:sz w:val="28"/>
                <w:szCs w:val="28"/>
              </w:rPr>
              <w:t>на территории городского поселения Беринговский</w:t>
            </w:r>
          </w:p>
        </w:tc>
      </w:tr>
    </w:tbl>
    <w:p>
      <w:pPr>
        <w:pStyle w:val="Normal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Федеральными законами от 10 января 2002 года № 7-ФЗ «Об охране окружающей среды», от 24 июня 1998 года № 89-ФЗ «Об отходах производства и потребления», от 30 марта 1999 года № 52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руководствуясь </w:t>
      </w:r>
      <w:r>
        <w:rPr>
          <w:color w:val="000000"/>
          <w:sz w:val="28"/>
          <w:szCs w:val="28"/>
        </w:rPr>
        <w:t>Ветеринарно-санитарными правилами сбора, утилизации и уничтожения биологических отходов, утвержденными Главным государственным ветеринарным инспектором Российской Федерации 04 декабря 1995 года № 13-7-2/469, с целью регулирования отношений, возникших в области обращения с отходами производства и потребления, снижения отрицательного воздействия отходов на окружающую среду и здоровье человека, создания благоприятной санитарно-эпидемиологической обстановки</w:t>
      </w:r>
      <w:r>
        <w:rPr>
          <w:spacing w:val="-8"/>
          <w:sz w:val="28"/>
          <w:szCs w:val="28"/>
        </w:rPr>
        <w:t>, Администрация городского поселения Беринговский,</w:t>
      </w:r>
    </w:p>
    <w:p>
      <w:pPr>
        <w:pStyle w:val="Normal"/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1. </w:t>
      </w:r>
      <w:r>
        <w:rPr>
          <w:sz w:val="28"/>
          <w:szCs w:val="28"/>
        </w:rPr>
        <w:t>Утвердить Порядок организации сбора, утилизации и уничтожения биологических отходов на территории городского поселении Беринговский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предприятий, организаций всех форм собственности, индивидуальным предпринимателям, физическим лицам при обращении с биологическими отходами руководствоваться Порядком, утвержденным настоящим постановлением.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настоящее постановление в специально отведенных местах и разместить на официальном сайте Администрации городского поселения Беринговский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беринговский.рф. 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И.о. Главы Администрации                                                                А.В. Усманова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035</wp:posOffset>
                </wp:positionV>
                <wp:extent cx="333057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>
                                <w:trHeight w:val="1711" w:hRule="atLeast"/>
                              </w:trPr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Ё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ского поселения Беринг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5 июня 2020 года № 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96.6pt;mso-wrap-distance-left:9pt;mso-wrap-distance-right:0pt;mso-wrap-distance-top:0pt;mso-wrap-distance-bottom:0pt;margin-top:2.05pt;mso-position-vertical-relative:text;margin-left:21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</w:tblGrid>
                      <w:tr>
                        <w:trPr>
                          <w:trHeight w:val="1711" w:hRule="atLeast"/>
                        </w:trPr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Ё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го поселения Беринго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5 июня 2020 года № 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сбора, утилизации и уничтожения биологических от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городского поселении Беринго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1. Настоящий Порядок сбора, утилизации и уничтожения биологических отходов на территории городского поселения Беринговский (далее – порядок) регулирует отношения, возникающие в области обращения с биологическими отходами, влияющими на окружающую среду, здоровье человека, в целях создания благоприятной санитарно-эпидемиологической ситуации на территории городского поселения Беринговский. Настоящий порядок является обязательным для использования владельцами животных независимо от способа ведения хозяйства, а также организациями, предприятиями (в дальнейшем организациями) всех форм собственности, занимающимися производством, транспортировкой, заготовкой и переработкой продуктов и сырья животного происхожд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2. Порядок определяет условия и способы хранения, сбора, обезвреживания, транспортировки</w:t>
      </w:r>
      <w:r>
        <w:rPr>
          <w:color w:val="000000"/>
          <w:sz w:val="28"/>
          <w:szCs w:val="28"/>
        </w:rPr>
        <w:t xml:space="preserve"> и захоронения, утилизации биологических отходов на территории городского поселения Беринговск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логическими отходами являю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- трупы животных и птиц (в т.ч. лабораторных), абортированные и мертворожденные плоды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- ветеринарные конфискаты (мясо, рыба, другая продукция животного происхождения), выявленные после ветеринарно-санитарной экспертизы на убойных пунктах, хладобойнях, в мясо - рыбоперерабатывающих организациях, организациях торговли и других объектах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- другие отходы, полученные при переработке пищевого и непищевого сырья животного происхожд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1.3. Владельцы животных, в срок не более суток с момента гибели животного, обнаружения абортируемого или мертворожденного плода, обязаны известить об этом ветеринарного специалиста, который на месте по результатам осмотра, определяет порядок утилизации или уничтожения биологических отход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1.4. Обязанность по доставке биологических отходов для переработки или захоронения (сжигания) возлагается на владельца (руководителя фермерского, личного подсобного хозяйства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1.5. Биологические отходы утилизируют в соответствии с действующими правилами, обеззараживания в биотермических ямах, уничтожают сжиганием или в исключительных случаях захоранивают в специально отведенных местах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сброс биологических отходов в водоемы и рек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Категорически запрещается сброс биологических отходов в бытовые мусорные контейнеры и вывоз их на свалки для захоронения.</w:t>
      </w:r>
      <w:r>
        <w:rPr>
          <w:sz w:val="28"/>
          <w:szCs w:val="28"/>
        </w:rPr>
        <w:t xml:space="preserve"> Нарушение данного пункта подлежит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1.7. Биологические отходы, зараженные или контаминированные возбудителями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- сибирской язвы, эмфизематозного рогатого скота и скота и овец, африканской чумы свиней, ботулизма, сапа, эпизоотического лимфангоита, мелиодоза (ложного сапа) миксоматоза, геморрагической болезни кроликов, чумы птиц, сжигают на мест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болезней, ранее </w:t>
      </w:r>
      <w:r>
        <w:rPr>
          <w:sz w:val="28"/>
          <w:szCs w:val="28"/>
        </w:rPr>
        <w:t>не регистрировавшихся</w:t>
      </w:r>
      <w:r>
        <w:rPr>
          <w:rFonts w:cs="Arial" w:ascii="Arial" w:hAnsi="Arial"/>
        </w:rPr>
        <w:t xml:space="preserve"> </w:t>
      </w:r>
      <w:r>
        <w:rPr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>Российской Федерации, сжигают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1.8. Настоящий Порядок определяет условия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- сбора, утилизации и уничтожения биологических отходов в животноводческих комплексах (фермах), фермерских, личных, подсобных хозяйствах, населенных пунктах, местах скопления животных; при транспортировке животных и животноводческой продук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- нераспространения возбудителей инфекционных и инвазионных болезней животных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упреждения заболеваний людей зооантропонозными болезням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храны окружающей среды от загрязнения. 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уществление сбора биологических отход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2.1. Владельцы животных в срок не более суток с момента гибели животного, обнаружения абортированного или мертворожденного плода извещают об этом ветеринарное учреждение, специалист которого на месте производит осмотр и определяет мероприятия по утилизации или уничтожению биологических отход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бязанность по доставке специалиста ветеринарного учреждения к месту осмотра возлагается на владельца биологических отход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 Сбор трупов диких (бродячих) животных и птиц возлагается </w:t>
      </w:r>
      <w:r>
        <w:rPr>
          <w:sz w:val="28"/>
          <w:szCs w:val="28"/>
        </w:rPr>
        <w:t>на коммунальную службу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Услуги по доставке биологических отходов к месту уничтожения оплачиваются владельцами биологических отход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бор и транспортировка биологических отход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3.1. Ветеринарный специалист при осмотре трупа животного, мертворожденного, абортированного плода и других биологических отходов дает заключение об их уборке, утилизации или уничтоже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3.2. В случае заболевания животного болезнью ветеринарная служба дает обязательное для исполнения всеми лицами указание об убое или уничтожении животных. До их убоя или уничтожения эти лица обязаны принять меры, исключающие доступ к ним посторонних лиц граждан, а также животных, включая птиц и насекомых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3.3. Транспортные средства, выделенные для перевозки биологических отходов, оборудуют водонепроницаемыми закрытыми кузовами, которые легко подвергаются санитарной обработке. Использование такого транспорта для перевозки кормов и пищевых продуктов запрещаетс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Транспортные средства, инвентарь, инструменты, оборудование дезинфицируют после каждого случая доставки биологических отходов для утилизации, обеззараживания или уничтожения. 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Уничтожение биологических отход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Захоронение в земляные ямы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Сжигание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4.3. Сжигание биологических отходов проводят под контролем ветеринарного специалиста, в специальных печах и земляных траншеях (ямах) до образования негорючего неорганического остатк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Золу и другие несгоревшие неорганические остатки закапывают в той же яме, где проводилось сжигание. 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4.5. Биологические отходы перед сбором в биотермическую яму для обеззараживания подвергают ветеринарному осмотру. В случае необходимости проводят патологоанатомическое вскрытие труп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4.6. После каждого сброса биологических отходов крышку ямы плотно закрывают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осте очистки ямы проверяют сохранность стен дна, и в случае необходимости они подвергаются ремонт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4.7. На территории скотомогильника (биотермической ямы) запрещается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асти скот, косить траву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брать, выносить, вывозить землю и гуммированный остаток за его пределы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Строительные работы допускается проводить только после дезинфекции территории скотомогильник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4.8. Ответственность за устройство, санитарное состояние и оборудование скотомогильника (биотермической ямы) в соответствии с настоящим Порядком возлагается на руководителей организаций, в ведении которых находятся эти объект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180" w:leader="none"/>
      </w:tabs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23:37:00Z</dcterms:created>
  <dc:creator>Mashburo</dc:creator>
  <dc:description/>
  <cp:keywords/>
  <dc:language>en-US</dc:language>
  <cp:lastModifiedBy>Usmanova Anna</cp:lastModifiedBy>
  <cp:lastPrinted>2020-06-05T11:37:00Z</cp:lastPrinted>
  <dcterms:modified xsi:type="dcterms:W3CDTF">2020-06-04T23:37:00Z</dcterms:modified>
  <cp:revision>2</cp:revision>
  <dc:subject/>
  <dc:title> </dc:title>
</cp:coreProperties>
</file>