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6380</wp:posOffset>
            </wp:positionH>
            <wp:positionV relativeFrom="margin">
              <wp:posOffset>365760</wp:posOffset>
            </wp:positionV>
            <wp:extent cx="542925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ГОРОДСКОГО ПОСЕЛЕНИЯ БЕРИНГОВСК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 ноября 2024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-ра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ind w:right="2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инговск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315" w:hRule="atLeast"/>
        </w:trPr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логовых расходов городского поселения Беринговский на 2025 го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8"/>
          <w:sz w:val="28"/>
          <w:szCs w:val="28"/>
        </w:rPr>
        <w:t>постановлением Администрации городского поселения Беринговский от 14 июля 2020 года № 51 «</w:t>
      </w:r>
      <w:r>
        <w:rPr>
          <w:sz w:val="28"/>
        </w:rPr>
        <w:t>Об утверждении Порядка формирования перечня налоговых расходов городского поселения Беринговский и оценки налоговых расходов городского поселения Беринговский</w:t>
      </w:r>
      <w:r>
        <w:rPr>
          <w:color w:val="000000"/>
          <w:spacing w:val="-8"/>
          <w:sz w:val="28"/>
          <w:szCs w:val="28"/>
        </w:rPr>
        <w:t>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городского поселения Беринговский на 2025 год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5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lang w:eastAsia="ar-SA"/>
        </w:rPr>
        <w:t>остановление Администрации городского поселения Беринговский от 14 ноября 2023 года № 49-ра «</w:t>
      </w:r>
      <w:r>
        <w:rPr>
          <w:sz w:val="28"/>
          <w:szCs w:val="28"/>
        </w:rPr>
        <w:t>Об утверждении перечня налоговых расходов городского поселения Беринговский на 2024 год</w:t>
      </w:r>
      <w:r>
        <w:rPr>
          <w:sz w:val="28"/>
          <w:szCs w:val="28"/>
          <w:lang w:eastAsia="ar-SA"/>
        </w:rPr>
        <w:t>» признать утратившим силу с 31 декабря 2024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подлежит обнародованию на официальном сайте Администрации городского поселения Беринговск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С.А. Скруп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330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Администрации городского поселения Берингов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24 года № 34-р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</w:t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налоговых расходов 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en-US"/>
        </w:rPr>
        <w:t>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6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ельный на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льгот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обождение от уплаты земельного налог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1.1. Органам местного самоуправления - в отношении земельных участков, предоставляемых для непосредственного выполнения возложенных на эти органы фун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1.2. Учреждениям образования, здравоохранения, культуры, социального обеспечения, физической культуры и спорта, финансируемым из окружного бюджета Чукотского автономного округа и местного бюджета Анадырского муниципального района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3. Индивидуальным предприни-мателям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м лицам</w:t>
            </w:r>
            <w:r>
              <w:rPr>
                <w:sz w:val="28"/>
                <w:szCs w:val="28"/>
              </w:rPr>
              <w:t xml:space="preserve">, получившим статус резидентов ТОСЭР «Чукотка» </w:t>
            </w:r>
            <w:r>
              <w:rPr>
                <w:sz w:val="28"/>
                <w:szCs w:val="28"/>
                <w:shd w:fill="FFFFFF" w:val="clear"/>
              </w:rPr>
              <w:t xml:space="preserve">в течение первых пяти лет со дня получения ими статуса резидента </w:t>
            </w:r>
            <w:r>
              <w:rPr>
                <w:sz w:val="28"/>
                <w:szCs w:val="28"/>
              </w:rPr>
              <w:t>ТОСЭР «Чукотка»</w:t>
            </w:r>
            <w:r>
              <w:rPr>
                <w:sz w:val="28"/>
                <w:szCs w:val="28"/>
                <w:shd w:fill="FFFFFF" w:val="clear"/>
              </w:rPr>
              <w:t xml:space="preserve">, начиная с 1-го числа месяца, следующего за месяцем, в котором был получен такой статус, </w:t>
            </w:r>
            <w:r>
              <w:rPr>
                <w:sz w:val="28"/>
                <w:szCs w:val="28"/>
              </w:rPr>
              <w:t xml:space="preserve">в отношении земельных участков, </w:t>
            </w:r>
            <w:r>
              <w:rPr>
                <w:sz w:val="28"/>
                <w:szCs w:val="28"/>
                <w:shd w:fill="FFFFFF" w:val="clear"/>
              </w:rPr>
              <w:t>используемых ими для осуществления предпринимательс-кой деятельности</w:t>
            </w:r>
            <w:r>
              <w:rPr>
                <w:sz w:val="28"/>
                <w:szCs w:val="28"/>
              </w:rPr>
              <w:t xml:space="preserve"> при исполнении соглашения об осуществлении деятельности на территории  опережающего социально-экономического развития «Чук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4. Индивидуальным предпринимателям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м лицам</w:t>
            </w:r>
            <w:r>
              <w:rPr>
                <w:sz w:val="28"/>
                <w:szCs w:val="28"/>
                <w:shd w:fill="FFFFFF" w:val="clear"/>
              </w:rPr>
              <w:t xml:space="preserve">, получившим статус резидента Арктической зоны Российской Федерации в соответствии 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      </w:r>
            <w:r>
              <w:rPr>
                <w:sz w:val="28"/>
                <w:szCs w:val="28"/>
                <w:shd w:fill="FFFFFF" w:val="clear"/>
              </w:rPr>
              <w:t>в течение первых пяти лет со дня получения ими статуса резидента Арктической зоны Российской Федерации, начиная с 1-го числа месяца, следующего за месяцем, в котором был получен такой статус, в отношении земельных участков, используемых ими для осуществления предпринимательской деятельности</w:t>
            </w:r>
            <w:r>
              <w:rPr>
                <w:sz w:val="28"/>
                <w:szCs w:val="28"/>
              </w:rPr>
              <w:t xml:space="preserve"> при исполнении соглашения об осуществлении инвестицион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.5. Физическим лицам, имеющих трёх и более несовершеннолетних детей, в отношении земельных участков, предоставленных для индивидуального жилищного строительства</w:t>
            </w:r>
            <w:r>
              <w:rPr>
                <w:sz w:val="28"/>
                <w:szCs w:val="24"/>
              </w:rPr>
              <w:t xml:space="preserve"> и используемых в соответствии с видом разрешённого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Гражданам, принимающим (принимавшим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 и членам их семей (супруга (супруг), несовершеннолетние дети, дети в возрасте до 23 лет, обучающиеся в образовательных организациях по очной форме обуч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</w:t>
            </w:r>
            <w:r>
              <w:rPr>
                <w:sz w:val="28"/>
                <w:szCs w:val="28"/>
                <w:shd w:fill="FFFFFF" w:val="clear"/>
              </w:rPr>
              <w:t>онижение ставки земельного налога на 50 процентов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1. Индивидуальным предприни-мателям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м лицам</w:t>
            </w:r>
            <w:r>
              <w:rPr>
                <w:sz w:val="28"/>
                <w:szCs w:val="28"/>
              </w:rPr>
              <w:t xml:space="preserve">, получивших статус резидентов ТОСЭР «Чукотка» </w:t>
            </w:r>
            <w:r>
              <w:rPr>
                <w:sz w:val="28"/>
                <w:szCs w:val="28"/>
                <w:shd w:fill="FFFFFF" w:val="clear"/>
              </w:rPr>
              <w:t>в течение последующих пяти лет с месяца, в котором прекратила действие налоговая льгота, установленная абзацем 4 подпункта 1 пункта 3 Решения, в отношении земельных участков, используемых ими для осуществления предпринимательс-кой деятельности</w:t>
            </w:r>
            <w:r>
              <w:rPr>
                <w:sz w:val="28"/>
                <w:szCs w:val="28"/>
              </w:rPr>
              <w:t xml:space="preserve"> при исполнении соглашения об осуществлении деятельности на территории опережающего социально-экономического развития «Чукотка»</w:t>
            </w:r>
            <w:r>
              <w:rPr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2. Индивидуальным предпринимателям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м лицам</w:t>
            </w:r>
            <w:r>
              <w:rPr>
                <w:sz w:val="28"/>
                <w:szCs w:val="28"/>
                <w:shd w:fill="FFFFFF" w:val="clear"/>
              </w:rPr>
              <w:t xml:space="preserve">, получившим статус резидента Арктической зоны Российской Федерации в соответствии 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 </w:t>
            </w:r>
            <w:r>
              <w:rPr>
                <w:sz w:val="28"/>
                <w:szCs w:val="28"/>
                <w:shd w:fill="FFFFFF" w:val="clear"/>
              </w:rPr>
              <w:t>в течение последующих пяти лет с месяца, в котором прекратила действие налоговая льгота, установленная абзацем 5 подпункта 1  пункта 3 Решения, в отношении земельных участков, используемых ими для осуществления предпринимательской деятельности</w:t>
            </w:r>
            <w:r>
              <w:rPr>
                <w:sz w:val="28"/>
                <w:szCs w:val="28"/>
              </w:rPr>
              <w:t xml:space="preserve"> при исполнении соглашения об осуществлении инвестиционно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их структурные единицы, которыми предусматриваются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ункт 3 решения Совета депутатов городского поселения Беринговский № 167 от 19.11.2021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Учреждения образования, здравоохранения, культуры, социального обеспечения, физической культуры и спорта, финансируемым из окружного бюджета Чукотского автономного округа и местного бюджета Анадырского муниципальн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Индивидуальные предпринимате-ли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е лица</w:t>
            </w:r>
            <w:r>
              <w:rPr>
                <w:sz w:val="28"/>
                <w:szCs w:val="28"/>
              </w:rPr>
              <w:t>, получившие статус резидентов ТОСЭР «Чукотка»</w:t>
            </w:r>
            <w:r>
              <w:rPr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Индивидуальные предприниматели и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ие лица</w:t>
            </w:r>
            <w:r>
              <w:rPr>
                <w:sz w:val="28"/>
                <w:szCs w:val="28"/>
                <w:shd w:fill="FFFFFF" w:val="clear"/>
              </w:rPr>
              <w:t xml:space="preserve">, получившие статус резидента Арктической зоны Российской Федерации в соответствии 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изические лица, имеющие трёх и более несовершеннолетних детей, в отношении земельных участков, предоставленных для индивидуального жилищного строительства</w:t>
            </w:r>
            <w:r>
              <w:rPr>
                <w:sz w:val="28"/>
                <w:szCs w:val="24"/>
              </w:rPr>
              <w:t xml:space="preserve"> и используемых в соответствии с видом разрешённого использ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едоставления налоговых льго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от уплаты нало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нижение ставки земельного налога на 50 процен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селения, цели которой соответствуют налоговым расход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 поселения, предусматривающего утверждение муниципальной программы поселения, цели которой соответствуют налоговым расход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оциально-экономической политики поселения, не относящаяся к программ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 поселения, предусматривающего цель социально-экономической политики поселения, не относящуюся к программ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муниципального правового акта поселения, устанавливающего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.01.202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муниципального правового акта поселения, отменяющего льгот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лог на имуществ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льгот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бождение отдельных категорий налогоплательщиков от уплаты налога на имущество в отношении объектов, установленных пунктом 4 статьи 407 Налогового кодекса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их структурные единицы, которыми предусматриваются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ункт 3 решения Совета депутатов городского поселения Беринговский № 65 от 13.11.2023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ногодетные семьи, включая детей (в возрасте до 18 лет или в возрасте до 23 лет детей, обучающихся по очной форме обучения в образовательных организациях среднего общего образования, среднего профессионального образования или высшего образования) в отношении имущества – жилого помещения (жилого дома, частей жилого дома, квартиры, частей квартиры, комнаты, частей комнаты) расположенного на территории городского поселения Беринговский и принадлежащего им на праве собственности (п.2 ст. 399 Налогового кодекса РФ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едоставления налоговых льго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вобождение от уплаты нало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селения, цели которой соответствуют налоговым расход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 поселения, предусматривающего утверждение муниципальной программы поселения, цели которой соответствуют налоговым расход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оциально-экономической политики поселения, не относящаяся к программ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 поселения, предусматривающего цель социально-экономической политики поселения, не относящуюся к программ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муниципального правового акта поселения, устанавливающего льг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.01.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муниципального правового акта поселения, отменяющего льгот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3:00Z</dcterms:created>
  <dc:creator>Marlboro</dc:creator>
  <dc:description/>
  <cp:keywords/>
  <dc:language>en-US</dc:language>
  <cp:lastModifiedBy>M Anna</cp:lastModifiedBy>
  <cp:lastPrinted>2024-11-18T11:07:00Z</cp:lastPrinted>
  <dcterms:modified xsi:type="dcterms:W3CDTF">2024-11-17T23:13:00Z</dcterms:modified>
  <cp:revision>24</cp:revision>
  <dc:subject/>
  <dc:title>ФИНАНСОВОЕ УПРАВЛЕНИЕ АДМИНИСТРАЦИИ АНАДЫРСКОГО РАЙОНА</dc:title>
</cp:coreProperties>
</file>