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-2159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2 октября 2024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975" w:hRule="atLeast"/>
        </w:trPr>
        <w:tc>
          <w:tcPr>
            <w:tcW w:w="994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городского поселения Беринговский от 22 апреля 2020 года № 28 «О Комиссии по предупреждению и ликвидации чрезвычайных ситуаций и обеспечению пожарной безопасности городского поселения Беринговский»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В связи с изменениями</w:t>
      </w:r>
      <w:r>
        <w:rPr>
          <w:sz w:val="28"/>
          <w:szCs w:val="28"/>
        </w:rPr>
        <w:t>, произошедшими в составе комиссии, Администрация городского поселения Беринговск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к постановлению Администрации городского поселения Беринговский от 22 апреля 2020 года № 28 «О Комиссии по предупреждению и ликвидации чрезвычайных ситуаций и обеспечению пожарной безопасности городского поселения Беринговский» изложить в новой редакции,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2. О</w:t>
      </w:r>
      <w:r>
        <w:rPr>
          <w:sz w:val="28"/>
        </w:rPr>
        <w:t>публиковать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стоящее постановление на информационном сайте Администрации городского поселения Беринговский 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беринговский.рф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                                                                        С.А. Скрупский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2976245" cy="162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ского поселения Беринг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02 октября 2024 года №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27.95pt;mso-wrap-distance-left:9pt;mso-wrap-distance-right:0pt;mso-wrap-distance-top:0pt;mso-wrap-distance-bottom:0pt;margin-top:16.4pt;mso-position-vertical-relative:text;margin-left:24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ского поселения Беринг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02 октября 2024 года № 48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spacing w:val="-13"/>
          <w:sz w:val="26"/>
          <w:szCs w:val="26"/>
        </w:rPr>
        <w:t xml:space="preserve">Должностной соста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обеспечению пожарной безопасности городского поселения Беринговский</w:t>
      </w:r>
      <w:r>
        <w:rPr>
          <w:b/>
          <w:bCs/>
          <w:spacing w:val="-13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ского поселения Беринговский.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2 категории Администрации городского поселения Беринговск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УУП ОУУП и ПДН ОП (место дислокации пгт. Угольные Копи) МО МВД России «Анадыр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КУ «Пожарно-спасательная часть № 1 Противопожарной службы Чукотского автономного окру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врач участковой больницы п. Беринговский ГБУЗ «Чукотская окружная больниц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тационарному оборудованию сервисного центра г. Анадырь Хабаровского филиала ПАО «Ростелеком»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ООО «Управляющей компании Беринговский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инженера ГП ЧАО «Чукоткоммунхоз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ООО «Берингпромугол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частка «Беринговский» ГУП ЧАО «Чукотснаб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О «Беринговская строительная компани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филиала аэропорта Беринговский ФКП «Аэропорты Чукотк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Центр образования посёлка Беринговского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ООО «Берингов пролив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tyle23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сноски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3:00Z</dcterms:created>
  <dc:creator>Mashburo</dc:creator>
  <dc:description/>
  <cp:keywords/>
  <dc:language>en-US</dc:language>
  <cp:lastModifiedBy>PRIEMNAIA ADM</cp:lastModifiedBy>
  <cp:lastPrinted>2024-10-02T12:33:00Z</cp:lastPrinted>
  <dcterms:modified xsi:type="dcterms:W3CDTF">2024-10-02T00:33:00Z</dcterms:modified>
  <cp:revision>8</cp:revision>
  <dc:subject/>
  <dc:title> </dc:title>
</cp:coreProperties>
</file>