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00" w:leader="none"/>
          <w:tab w:val="center" w:pos="4817" w:leader="none"/>
        </w:tabs>
        <w:spacing w:lineRule="exact" w:line="322"/>
        <w:ind w:left="5" w:right="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  <w:tab w:val="center" w:pos="4817" w:leader="none"/>
        </w:tabs>
        <w:spacing w:lineRule="exact" w:line="322"/>
        <w:ind w:left="5" w:right="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  <w:tab w:val="center" w:pos="4817" w:leader="none"/>
        </w:tabs>
        <w:spacing w:lineRule="exact" w:line="322"/>
        <w:ind w:left="5" w:right="9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205</wp:posOffset>
            </wp:positionH>
            <wp:positionV relativeFrom="paragraph">
              <wp:posOffset>-600075</wp:posOffset>
            </wp:positionV>
            <wp:extent cx="545465" cy="812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БЕРИНГОВСКИЙ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8"/>
        <w:gridCol w:w="2853"/>
      </w:tblGrid>
      <w:tr>
        <w:trPr>
          <w:trHeight w:val="223" w:hRule="atLeast"/>
        </w:trPr>
        <w:tc>
          <w:tcPr>
            <w:tcW w:w="351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17 февраля 2025 года</w:t>
            </w:r>
          </w:p>
        </w:tc>
        <w:tc>
          <w:tcPr>
            <w:tcW w:w="351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2853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. Беринговский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Перечня периодических печатных изданий и сетевых изданий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Перечня периодических печатных изданий и сетевых изданий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городского поселения Беринговский 25.03.2019 года № 69 «Об утверждении Положение о размере и условиях выплаты денежного содержания, оклада за классный чин, особые условия муниципальной службы, премий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, оказания материальной помощи и иных выплат муниципальным служащим городского поселения Беринговский»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прилагаемый Перечень периодических печатных изданий и сетевых изданий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ределить доступ неограниченному кругу лиц, для ознакомления с официально опубликованными муниципальными правовыми актами в помещении библиотеки городского поселения Беринговск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Крайний Север» и разместить на официальном сайте Администрации Анадырского муниципального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                                               С.А. Скрупский</w:t>
      </w:r>
    </w:p>
    <w:tbl>
      <w:tblPr>
        <w:tblW w:w="4644" w:type="dxa"/>
        <w:jc w:val="left"/>
        <w:tblInd w:w="5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7 февраля 2025 г. № 01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еских печатных изданий и сетевых изданий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осуществляется обнародование (за исключением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опубликования) муниципальных правовы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, в том числе соглашений, заключенных между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местного самоуправления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tbl>
      <w:tblPr>
        <w:tblW w:w="9802" w:type="dxa"/>
        <w:jc w:val="left"/>
        <w:tblInd w:w="8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"/>
        <w:gridCol w:w="4394"/>
        <w:gridCol w:w="4536"/>
      </w:tblGrid>
      <w:tr>
        <w:trPr/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средства массовой информации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та выдачи и регистрационный номер свидетельства о регистрации средства массовой информации</w:t>
            </w:r>
          </w:p>
        </w:tc>
      </w:tr>
      <w:tr>
        <w:trPr>
          <w:trHeight w:val="65" w:hRule="atLeast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тернет-портал газет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Крайний Север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s87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.ru/</w:t>
              </w:r>
            </w:hyperlink>
            <w:r>
              <w:rPr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32" w:right="131" w:hanging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идетельство о регистрации средства массовой информации </w:t>
              <w:br/>
              <w:t>ЭЛ № ФС 77-82356, выдано Федеральной службой по надзору в сфере связи, информационных технологий и массовых коммуникаций 8 декабря 2021 года</w:t>
            </w:r>
          </w:p>
        </w:tc>
      </w:tr>
      <w:tr>
        <w:trPr/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тевое издани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Вестник Анадырского района» </w:t>
            </w:r>
            <w:r>
              <w:rPr>
                <w:color w:val="000000"/>
                <w:kern w:val="2"/>
                <w:sz w:val="28"/>
                <w:szCs w:val="28"/>
              </w:rPr>
              <w:t>(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s://anadyr-lib.ru/</w:t>
              </w:r>
            </w:hyperlink>
            <w:r>
              <w:rPr>
                <w:kern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132" w:right="131" w:hanging="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идетельство о регистрации средства массовой информации </w:t>
              <w:br/>
              <w:t>Эл № ФС77-71347 от 17 октября 2017 года, выдано Федеральной службой по надзору в сфере связи, информационных технологий и массовых коммуникаций (Роскомнадзор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709" w:right="566" w:gutter="0" w:header="397" w:top="45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ks87.ru/" TargetMode="External"/><Relationship Id="rId6" Type="http://schemas.openxmlformats.org/officeDocument/2006/relationships/hyperlink" Target="../../../ReceivedFiles/&#1040;_&#1040;&#1075;&#1072;&#1092;&#1086;&#1085;&#1086;&#1074;&#1072;%20&#1054;&#1055;/_&#26625;&#29696;&#29696;&#28672;&#29440;&#14848;&#12032;&#12032;&#24832;&#28160;&#24832;&#25600;&#30976;&#29184;&#11520;&#27648;&#26880;&#25088;&#11776;&#29184;&#29952;&#12032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19:00Z</dcterms:created>
  <dc:creator>User</dc:creator>
  <dc:description/>
  <cp:keywords/>
  <dc:language>en-US</dc:language>
  <cp:lastModifiedBy>M Anna</cp:lastModifiedBy>
  <cp:lastPrinted>2025-02-17T17:08:00Z</cp:lastPrinted>
  <dcterms:modified xsi:type="dcterms:W3CDTF">2025-02-17T05:08:00Z</dcterms:modified>
  <cp:revision>12</cp:revision>
  <dc:subject/>
  <dc:title>   </dc:title>
</cp:coreProperties>
</file>