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43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21 января 2025 год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 утверждении стоимости гарантированного перечня услуг по погребению в городском поселении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В целях исполнения Федерального закона от 12.01.1996 года № 8-ФЗ «О погребении и похоронном деле», Федерального закона от 06.10.2003 года № 131-ФЗ «Об общих принципах организации местного самоуправления в Российской Федерации», Федерального закона от 26.07.2006 года 135-ФЗ «О защите конкуренции», постановлении Правительства Чукотского автономного округа</w:t>
      </w:r>
      <w:r>
        <w:rPr>
          <w:bCs/>
          <w:sz w:val="28"/>
          <w:szCs w:val="28"/>
        </w:rPr>
        <w:t xml:space="preserve"> от 05.02.2015 года № 91 «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окружного бюджета»</w:t>
      </w:r>
      <w:r>
        <w:rPr>
          <w:spacing w:val="-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городского поселения Беринговский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 Утвердить стоимость гарантированного перечня услуг по погребению в городском поселении Беринговский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ому унитарному предприятию жилищно-коммунального хозяйства «Юго-Восточный» (А.Е. Ерлычкова) оказывать ритуальные услуги по погребению умерших в соответствии с гарантированным перечнем услуг по погребению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беринговский.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Главы Администрации                                                               Ю.А. Тарабае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sub_2402"/>
      <w:bookmarkStart w:id="1" w:name="sub_2402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2402"/>
      <w:bookmarkStart w:id="3" w:name="sub_2402"/>
      <w:bookmarkEnd w:id="3"/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62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Беринговский от 21 января 2025 года № 0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ь гарантированного перечня услуг по погребению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специализированной службой по вопросам похоронного дел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ском поселении Беринговский на 202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46"/>
        <w:gridCol w:w="1581"/>
        <w:gridCol w:w="1817"/>
        <w:gridCol w:w="1559"/>
        <w:gridCol w:w="1469"/>
        <w:gridCol w:w="1336"/>
        <w:gridCol w:w="1336"/>
        <w:gridCol w:w="1476"/>
        <w:gridCol w:w="1476"/>
      </w:tblGrid>
      <w:tr>
        <w:trPr>
          <w:trHeight w:val="2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г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гроба и других предмет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обходимых для погреб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оба и других предметов, необходимых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греб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возка тел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рш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кладбищ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вынос гроба с телом умершего из помещения морга с заездом на дом и доставка к мест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захоронения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ытье могилы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хорон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тоимость услуг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то </w:t>
            </w:r>
            <w:r>
              <w:rPr>
                <w:bCs/>
                <w:sz w:val="20"/>
                <w:szCs w:val="20"/>
              </w:rPr>
              <w:t>01.06.- 30.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ма </w:t>
            </w:r>
            <w:r>
              <w:rPr>
                <w:bCs/>
                <w:sz w:val="20"/>
                <w:szCs w:val="20"/>
              </w:rPr>
              <w:t>01.10.- 31.0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6 - 30.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0 - 31.05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ск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2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9,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93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51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96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69,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114,3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b/>
        </w:rPr>
        <w:t>Примечание:</w:t>
      </w:r>
      <w:r>
        <w:rPr/>
        <w:t xml:space="preserve"> при отсутствии супруга (супруги), близких родственников, иных представителей, либо законного представителя  умершего или при невозможности осуществить ими погребение, или при отсутствии иных лиц, взявших на себя обязанность осуществить погребение, а также при погребении умерших, личность которых не установлена органами внутренних дел, дополнительно оплачиваются услуги – перевозка умершего на кладбище (вынос тела умершего из помещения квартиры и доставка его в помещение морга в поселениях Беринговский)  – 9 826,48 рублей, туалет умершего, облачение тела на основании подтверждающих документов, в том числе на приобретение верхней одежды, белья, обуви – по фактическим затратам.</w:t>
      </w:r>
    </w:p>
    <w:p>
      <w:pPr>
        <w:pStyle w:val="ConsPlusNonformat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5:00Z</dcterms:created>
  <dc:creator>Mashburo</dc:creator>
  <dc:description/>
  <cp:keywords/>
  <dc:language>en-US</dc:language>
  <cp:lastModifiedBy>M Anna</cp:lastModifiedBy>
  <cp:lastPrinted>2025-01-21T16:10:00Z</cp:lastPrinted>
  <dcterms:modified xsi:type="dcterms:W3CDTF">2025-01-21T04:15:00Z</dcterms:modified>
  <cp:revision>18</cp:revision>
  <dc:subject/>
  <dc:title> </dc:title>
</cp:coreProperties>
</file>