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9555</wp:posOffset>
            </wp:positionH>
            <wp:positionV relativeFrom="paragraph">
              <wp:posOffset>-21590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keepNext w:val="true"/>
        <w:jc w:val="center"/>
        <w:rPr>
          <w:b/>
          <w:b/>
          <w:sz w:val="40"/>
        </w:rPr>
      </w:pPr>
      <w:r>
        <w:rPr>
          <w:b/>
          <w:sz w:val="28"/>
        </w:rPr>
        <w:t>ГОРОДСКОГО ПОСЕЛЕНИЯ БЕРИНГОВСКИЙ</w:t>
      </w:r>
    </w:p>
    <w:p>
      <w:pPr>
        <w:pStyle w:val="TextBody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5 февраля 2025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ского поселения Беринговский от 27 мая 2019 года № 34 «Об утверждении реестра и схемы мест (площадок) накопления твердых коммунальных отходов на территории городского поселения Беринговский»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>В целях приведения</w:t>
      </w:r>
      <w:r>
        <w:rPr/>
        <w:t xml:space="preserve"> </w:t>
      </w:r>
      <w:r>
        <w:rPr>
          <w:sz w:val="28"/>
          <w:szCs w:val="28"/>
        </w:rPr>
        <w:t>муниципального правового акта в соответствии с действующим законодательством, Администрация городского поселения Беринговск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№ 1 к постановлению Администрации городского поселения Беринговский от 27 мая 2019 года № 34 «Об утверждении реестра и схемы мест (площадок) накопления твердых коммунальных отходов на территории городского поселения Беринговский» изложить согласно приложению к настоящему постановлению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ородского поселения Беринговский от 20 марта 2023 года № 32 «О внесении изменений в постановление Администрации городского поселения Беринговский от 27 мая 2019 года № 34 «Об утверждении реестра и схемы мест (площадок) накопления твердых коммунальных отходов на территории городского поселения Беринговский»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3. О</w:t>
      </w:r>
      <w:r>
        <w:rPr>
          <w:sz w:val="28"/>
        </w:rPr>
        <w:t>публиковать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стоящее постановление на информационном сайте Администрации городского поселения Беринговский </w:t>
      </w:r>
      <w:hyperlink r:id="rId3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беринговский.рф</w:t>
        </w:r>
      </w:hyperlink>
      <w:r>
        <w:rPr>
          <w:sz w:val="28"/>
        </w:rPr>
        <w:t>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.о. Главы Администрации                                                               Ю.А. Тарабаев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8280</wp:posOffset>
                </wp:positionV>
                <wp:extent cx="2976245" cy="2073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7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ородского поселения Беринг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25 февраля 2025 года №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го поселения Беринг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27 мая 2019 года № 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63.3pt;mso-wrap-distance-left:9pt;mso-wrap-distance-right:0pt;mso-wrap-distance-top:0pt;mso-wrap-distance-bottom:0pt;margin-top:16.4pt;mso-position-vertical-relative:text;margin-left:49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7"/>
                      </w:tblGrid>
                      <w:tr>
                        <w:trPr>
                          <w:trHeight w:val="1271" w:hRule="atLeast"/>
                        </w:trPr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родского поселения Беринг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25 февраля 2025 года № 20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го поселения Беринг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27 мая 2019 года № 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мест (площадок) накопления твердых коммунальных от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городского поселения Беринг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99"/>
        <w:gridCol w:w="2976"/>
        <w:gridCol w:w="5954"/>
        <w:gridCol w:w="25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хождение мест (площадок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копления твердых коммуналь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ические характеристики мест (площадок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копления твердых коммунальных отхо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бственники мес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лощадок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копления твердых коммунальных отходов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аименование, ОГРН, фактический адре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чники образования твердых коммунальных отход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ьная 2- ул.Мандрикова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ие – бетонн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лощадки – 8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ов -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- 0,75 м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одское поселение Беринговски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7870900134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9100, Чукотский автономный округ, Анадыр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инговский, ул. Мандрикова, д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Д Строительная 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ьная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ие – бетонн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лощадки – 8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ов - 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ъем - 0,75 м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одское поселение Беринговски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7870900134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9100, Чукотский автономный округ, Анадыр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инговский, ул. Мандрикова, д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КД Строительная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Мандрикова 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Строительная 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– 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лощадки – 2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ов -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- 0,75 м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одское поселение Беринговски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7870900134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9100, Чукотский автономный округ, Анадыр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инговский, ул. Мандрикова, д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УЗ «ЧОБ» Участковая больница п. Беринговск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ьная 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ие – бетонно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площадки – 6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ов -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- 0,75 м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одское поселение Берингов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870900134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9100, Чукотский автономный округ, Анадыр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инговский, ул. Мандрикова, д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Л Строительная 16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Д Строительная 1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ьная 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– 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лощадки – 8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ов -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- 0,75 м³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одское поселение Беринговски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7870900134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9100, Чукотский автономный округ, Анадыр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инговский, ул. Мандрикова, д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Д Строительная 22,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ндрикова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– 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лощадки – 4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ов -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- 0,75 м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одское поселение Беринговски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7870900134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9100, Чукотский автономный округ, Анадыр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инговский, ул. Мандрикова, д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КД Мандрикова 1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ндрикова 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– 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лощадки – 4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ов -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- 0,75 м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одское поселение Беринговски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7870900134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9100, Чукотский автономный округ, Анадыр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инговский, ул. Мандрикова, д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Д Мандрикова 16,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ндрикова 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ие – бетонное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лощадки – 4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ов -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- 0,75 м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одское поселение Беринговски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7870900134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9100, Чукотский автономный округ, Анадыр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инговский, ул. Мандрикова, д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Д Мандрикова 22,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ндрикова 24- ул.Мандрикова 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– 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лощадки – 8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ов -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- 0,75 м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одское поселение Беринговски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7870900134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9100, Чукотский автономный округ, Анадыр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инговский, ул. Мандрикова, д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Мандрикова 24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Д Мандрикова 2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инга 15 - ул.Дежнева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ие – бетонн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лощадки – 8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ов -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- 0,75 м³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одское поселение Беринговски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7870900134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9100, Чукотский автономный округ, Анадыр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инговский, ул. Мандрикова, д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Беринга 1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Дежнева 11</w:t>
            </w:r>
          </w:p>
        </w:tc>
      </w:tr>
      <w:tr>
        <w:trPr>
          <w:trHeight w:val="7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ная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ие – бетонн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лощадки – 6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ов -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- 0,75 м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одское поселение Беринговски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7870900134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9100, Чукотский автономный округ, Анадыр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инговский, ул. Мандрикова, д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Шахтная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Шахтная 3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МКД Мандрикова 4,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ная 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ие – бетонн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лощадки – 8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ов -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ъем - 0,75 м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одское поселение Беринговски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7870900134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9100, Чукотский автономный округ, Анадыр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еринговский, ул. Мандрикова, д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Д Шахтная 13,</w:t>
            </w:r>
          </w:p>
        </w:tc>
      </w:tr>
      <w:tr>
        <w:trPr>
          <w:trHeight w:val="8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Шахтная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ие – бетонное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лощадки – 8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ов -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- 0,75 м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одское поселение Беринговски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7870900134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9100, Чукотский автономный округ, Анадыр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инговский, ул. Мандрикова, д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Шахтная 3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Первого Ревкома Чукотки 7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Первого Ревкома Чукотки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ие – бетонное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лощадки – 2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ов -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- 0,75 м³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одское поселение Беринговски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7870900134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9100, Чукотский автономный округ, Анадыр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инговский, ул. Мандрикова, д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«Центр образования посёлка Беринговског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18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Текст сноски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3:00Z</dcterms:created>
  <dc:creator>Mashburo</dc:creator>
  <dc:description/>
  <cp:keywords/>
  <dc:language>en-US</dc:language>
  <cp:lastModifiedBy>M Anna</cp:lastModifiedBy>
  <cp:lastPrinted>2025-02-28T09:31:00Z</cp:lastPrinted>
  <dcterms:modified xsi:type="dcterms:W3CDTF">2025-02-27T21:31:00Z</dcterms:modified>
  <cp:revision>7</cp:revision>
  <dc:subject/>
  <dc:title> </dc:title>
</cp:coreProperties>
</file>