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11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3"/>
        <w:rPr/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49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От 16 июля 2025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          № </w:t>
            </w:r>
            <w:r>
              <w:rPr>
                <w:b w:val="false"/>
                <w:szCs w:val="28"/>
                <w:lang w:val="ru-RU" w:eastAsia="ru-RU"/>
              </w:rPr>
              <w:t>56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       </w:t>
            </w:r>
            <w:r>
              <w:rPr>
                <w:b w:val="false"/>
                <w:szCs w:val="28"/>
                <w:lang w:val="ru-RU" w:eastAsia="ru-RU"/>
              </w:rPr>
              <w:t>п. 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24" w:hRule="atLeast"/>
        </w:trPr>
        <w:tc>
          <w:tcPr>
            <w:tcW w:w="450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color w:val="3C3C3C"/>
                <w:szCs w:val="28"/>
              </w:rPr>
              <w:t>О создании аварийно-спасательных служб и нештатных аварийно-спасательных</w:t>
            </w:r>
            <w:r>
              <w:rPr>
                <w:b w:val="false"/>
                <w:bCs/>
                <w:color w:val="3C3C3C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color w:val="3C3C3C"/>
                <w:szCs w:val="28"/>
              </w:rPr>
              <w:t>формирований на территории городского поселения Беринговский</w:t>
            </w:r>
          </w:p>
        </w:tc>
      </w:tr>
    </w:tbl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2 февраля 1998 года № 28-ФЗ «О гражданской обороне» и от 22 августа 1995 года № 151-ФЗ «Об аварийно-спасательных службах и статусе спасателей», приказом МЧС России от 23 декабря 2005 года № 999 «Об утверждении Порядка создания нештатных аварийно-спасательных формирований» (зарегистрирован в Министерстве юстиции Российской Федерации 19 января 2006 года № 7383) и в целях установления единых условий, принципов и порядка создания нештатных аварийно-спасательных формирований, организации работы по всестороннему обеспечению, учету, подготовке их к действиям по предназначению на территории </w:t>
      </w:r>
      <w:r>
        <w:rPr>
          <w:rStyle w:val="StrongEmphasis"/>
          <w:b w:val="false"/>
          <w:color w:val="000000"/>
          <w:sz w:val="28"/>
          <w:szCs w:val="28"/>
        </w:rPr>
        <w:t>городского поселения Беринговский</w:t>
      </w:r>
      <w:r>
        <w:rPr>
          <w:color w:val="000000"/>
          <w:sz w:val="28"/>
          <w:szCs w:val="28"/>
        </w:rPr>
        <w:t>, Администрация городского поселения Беринговский,</w:t>
      </w:r>
    </w:p>
    <w:p>
      <w:pPr>
        <w:pStyle w:val="Style16"/>
        <w:shd w:fill="FFFFFF" w:val="clear"/>
        <w:spacing w:before="0" w:after="15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создании, подготовке и оснащению нештатных аварийно-спасательных формирований </w:t>
      </w:r>
      <w:r>
        <w:rPr>
          <w:rStyle w:val="StrongEmphasis"/>
          <w:b w:val="false"/>
          <w:color w:val="000000"/>
          <w:sz w:val="28"/>
          <w:szCs w:val="28"/>
        </w:rPr>
        <w:t>городского поселения Беринговский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перечень организаций, находящихся в сфере их ведения, которые создают нештатные аварийно-спасательные формирования (далее также – НАСФ) (Приложение № 2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ть контроль за созданием, подготовкой и оснащением НАСФ в подведомственных организация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Осуществлять контроль за созданием, подготовкой и оснащением НАСФ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сетевом издании: интернет-портал газеты «Крайний Север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</w:t>
        </w:r>
        <w:r>
          <w:rPr>
            <w:rStyle w:val="InternetLink"/>
            <w:color w:val="0000FF"/>
            <w:sz w:val="28"/>
            <w:szCs w:val="28"/>
            <w:u w:val="single"/>
          </w:rPr>
          <w:t>87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на официальном сайте в </w:t>
      </w:r>
      <w:r>
        <w:rPr>
          <w:rFonts w:eastAsia="Calibri"/>
          <w:sz w:val="28"/>
          <w:szCs w:val="28"/>
        </w:rPr>
        <w:t>сетевом издании</w:t>
      </w:r>
      <w:r>
        <w:rPr>
          <w:sz w:val="28"/>
          <w:szCs w:val="28"/>
        </w:rPr>
        <w:t xml:space="preserve"> «Вестник Анадырского района»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anadyr-lib.ru</w:t>
        </w:r>
      </w:hyperlink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Администрации                                                                  С.А. Скрупский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3C3C3C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3C3C3C"/>
          <w:sz w:val="28"/>
          <w:szCs w:val="28"/>
        </w:rPr>
        <w:t>Приложение №1 к постановлению</w:t>
        <w:br/>
        <w:t>Администрации городского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поселения Беринговский</w:t>
        <w:br/>
        <w:t>от 16.07.2025 № 56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о создании, подготовке и оснащению нештатных аварийно-спасательных формирований муниципального образования городского поселения Беринговский </w:t>
      </w:r>
    </w:p>
    <w:p>
      <w:pPr>
        <w:pStyle w:val="Heading5"/>
        <w:shd w:fill="FFFFFF" w:val="clear"/>
        <w:spacing w:before="15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Общие положения</w:t>
      </w:r>
    </w:p>
    <w:p>
      <w:pPr>
        <w:pStyle w:val="Consplustitle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Нештатные аварийно-спасательные формирования </w:t>
      </w:r>
      <w:r>
        <w:rPr>
          <w:rStyle w:val="StrongEmphasis"/>
          <w:b w:val="false"/>
          <w:color w:val="000000"/>
          <w:sz w:val="28"/>
          <w:szCs w:val="28"/>
        </w:rPr>
        <w:t>городского поселения Беринговский</w:t>
      </w:r>
      <w:r>
        <w:rPr>
          <w:color w:val="000000"/>
          <w:sz w:val="28"/>
          <w:szCs w:val="28"/>
        </w:rPr>
        <w:t xml:space="preserve"> (далее также – НАСФ)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СФ создаются организациями, расположенные на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городского поселения Беринговский </w:t>
      </w:r>
      <w:r>
        <w:rPr>
          <w:color w:val="000000"/>
          <w:sz w:val="28"/>
          <w:szCs w:val="28"/>
        </w:rPr>
        <w:t>из числа своих работник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rStyle w:val="StrongEmphasis"/>
          <w:b w:val="false"/>
          <w:color w:val="000000"/>
          <w:sz w:val="28"/>
          <w:szCs w:val="28"/>
        </w:rPr>
        <w:t>городского поселения Беринговский</w:t>
      </w:r>
      <w:r>
        <w:rPr>
          <w:color w:val="000000"/>
          <w:sz w:val="28"/>
          <w:szCs w:val="28"/>
        </w:rPr>
        <w:t xml:space="preserve"> может создавать, содержать и организовывать деятельность НАСФ для решения задач на своей территор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НАСФ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аварийно-спасательных работ и первоочередное жизнеобеспечение насел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восстановлении функционирования объектов жизнеобеспечения на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Ф создаются и оснащаются с учетом примерного перечня создаваемых НАСФ и примерными нормами оснащения (табелизации) НАСФ специальными техникой, оборудованием, снаряжением, инструментами и материалами, утвержденными приказом МЧС России от 23 декабря 2005 года № 999, а также с учетом методических рекомендаций МЧС России по созданию, подготовке, оснащению и применению НАСФ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создании НАСФ учитываются наличие и возможности имеющихся в организации штатных аварийно-спасательных формирований, аварийно-спасательных служб и других подразделений с целью доведения общей численности их личного состава до 7–10 % от штатной численности работников организ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став, структура и оснащение НАСФ определяются руководителями организаций, исходя из задач гражданской обороны и защиты населени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СФ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 По решению администр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городского поселения Беринговский </w:t>
      </w:r>
      <w:r>
        <w:rPr>
          <w:color w:val="000000"/>
          <w:sz w:val="28"/>
          <w:szCs w:val="28"/>
        </w:rPr>
        <w:t>организаций могут привлекаться для ведения аварийно-спасательных работ в других организациях в установленном порядке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. Комплектование нештатных аварийно-спасательных формирований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личным составом, обеспечение НАСФ техникой и имуществом, разработка штатных перечней и норм оснащения НАСФ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 учет формирований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ичный состав НАСФ комплектуется за счет работников организаций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ой состав руководителей и специалистов НАСФ, предназначенных для непосредственного выполнения аварийно-спасательных работ, в первую очередь комплектуется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НАСФ специальной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числение граждан в состав НАСФ производится приказом руководителя организации, в котором указывается название НАСФ, определяется штатная структура, назначаются на должности НАСФ работники организаций и утверждаются нормы (табель) оснащения.</w:t>
      </w:r>
    </w:p>
    <w:p>
      <w:pPr>
        <w:pStyle w:val="Heading5"/>
        <w:shd w:fill="FFFFFF" w:val="clear"/>
        <w:spacing w:before="15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3. Подготовка и обучение нештатных</w:t>
        <w:br/>
        <w:t>аварийно-спасательных формировани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дготовка и обучение НАСФ для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ыми правовыми актами </w:t>
      </w:r>
      <w:r>
        <w:rPr>
          <w:rStyle w:val="StrongEmphasis"/>
          <w:b w:val="false"/>
          <w:color w:val="000000"/>
          <w:sz w:val="28"/>
          <w:szCs w:val="28"/>
        </w:rPr>
        <w:t>городского поселения Беринговский</w:t>
      </w:r>
      <w:r>
        <w:rPr>
          <w:color w:val="000000"/>
          <w:sz w:val="28"/>
          <w:szCs w:val="28"/>
        </w:rPr>
        <w:t>, нормативно-методическими документами организаций, создающих НАСФ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НАСФ включает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ода № 1479;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руководителей НАСФ в учебно-методическом центре по гражданской обороне и чрезвычайным ситуациям Чукотского автономного округа и в образовательных учреждениях федеральных органов исполнительной вла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личного состава НАСФ в организациях в соответствии с примерными программами обучения личного состава НАСФ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товность НАСФ проверяется на занятиях, контрольных проверках и учениях, в частности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ьность расчетов по созданию формиро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ь формирований и их способность решать задачи по предназначен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е организационной структуры формирований характеру и объему выполняемых задач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ность формирований средствами индивидуальной защиты, техникой, имуществом и спецодеждой, а также порядок хранения мате</w:t>
        <w:softHyphen/>
        <w:t>риально-технических средств и их готовность к использован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я сбора формирований, их выхода в район сосредоточения и к объектам проведения работ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Ф подлежат аттестации при условии, что не менее половины спасателей, непосредственно принимающих участие в ликвидации последствий чрезвычайных ситуаций, аттестованы на право ведения аварийно-спасательных и других неотложных рабо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ттестацию НАСФ и их личного состава осуществляют постоянно действующие территориальная и ведомственные аттестационные комиссии в соответствии с квалификационными требованиями и методическими рекомендациями по проведению аттестации аварийно-спасательных служб, аварийно-спасательных формирований и спасателей, утвержденными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ттестованным НАСФ выдаются свидетельства установленного образца на проведение определенных видов аварийно-спасательных работ, а аттестованным членам формирований — удостоверение спасателя, книжка спасателя и жетон спасателя установленных образцов.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3C3C3C"/>
          <w:sz w:val="28"/>
          <w:szCs w:val="28"/>
        </w:rPr>
        <w:t>Приложение №2 к постановлению</w:t>
        <w:br/>
        <w:t xml:space="preserve">Администрации городского 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оселения Беринговский </w:t>
        <w:br/>
        <w:t>от 16.07.2025 № 56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/>
        <w:t>Перечень</w:t>
        <w:br/>
        <w:t>организаций, создающих нештатные аварийно-спасательные формирования</w:t>
        <w:br/>
        <w:t>на территории городского поселения Беринговск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7"/>
        <w:gridCol w:w="2793"/>
        <w:gridCol w:w="20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C3C3C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а создания формир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>Наименование аварийно-спасательных формиров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C3C3C"/>
                <w:sz w:val="28"/>
                <w:szCs w:val="28"/>
              </w:rPr>
            </w:pPr>
            <w:r>
              <w:rPr>
                <w:b/>
                <w:bCs/>
                <w:color w:val="3C3C3C"/>
                <w:sz w:val="28"/>
                <w:szCs w:val="28"/>
              </w:rPr>
              <w:t>Состав служ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Участок «Беринговский» ГП ЧАО «Чукоткоммунхоз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Ремонтно-восстановительные работы на системах энерго-теплоснаб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исочный соста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«ЧОБ» участковая больница поселка Беринговск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Медицинское обеспе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исочный соста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Пожарно-спасательной части № 1 Противопожарной службы ЧАО, ДПД гп. Беринговск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жаротуш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исочный соста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верное Сияни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нженерное обеспе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исочный соста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ЖКХ «Юго-Восточны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рочное захоронение трупов в военное вре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исочный соста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Жизнеобеспечение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рганизации в соответствии с заключенными договор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ДС Анадырского М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повещения и связ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исочный соста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участковый уполномоченный полиции гп. Беринговски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беспечение охраны общественного поряд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исочный соста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Берингпромуго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Автотранспортное обеспеч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исочный состав организации</w:t>
            </w:r>
          </w:p>
        </w:tc>
      </w:tr>
    </w:tbl>
    <w:p>
      <w:pPr>
        <w:pStyle w:val="Normal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6"/>
          <w:szCs w:val="26"/>
          <w:lang w:val="en-US"/>
        </w:rPr>
      </w:pPr>
      <w:r>
        <w:rPr>
          <w:b/>
          <w:color w:val="3C3C3C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425" w:footer="0" w:bottom="5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87.ru/" TargetMode="External"/><Relationship Id="rId4" Type="http://schemas.openxmlformats.org/officeDocument/2006/relationships/hyperlink" Target="http://www.anadyr-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0:00Z</dcterms:created>
  <dc:creator>Mashburo</dc:creator>
  <dc:description/>
  <cp:keywords/>
  <dc:language>en-US</dc:language>
  <cp:lastModifiedBy>M Anna</cp:lastModifiedBy>
  <cp:lastPrinted>2025-07-16T17:37:00Z</cp:lastPrinted>
  <dcterms:modified xsi:type="dcterms:W3CDTF">2025-07-16T05:38:00Z</dcterms:modified>
  <cp:revision>9</cp:revision>
  <dc:subject/>
  <dc:title> </dc:title>
</cp:coreProperties>
</file>