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topMargin">
              <wp:posOffset>554990</wp:posOffset>
            </wp:positionV>
            <wp:extent cx="542925" cy="809625"/>
            <wp:effectExtent l="0" t="0" r="0" b="0"/>
            <wp:wrapNone/>
            <wp:docPr id="1" name="Рисунок 2" descr="Анадырский р-н-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Анадырский р-н- 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ПОСТАНОВЛЕНИЕ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8"/>
        <w:gridCol w:w="3378"/>
        <w:gridCol w:w="3133"/>
      </w:tblGrid>
      <w:tr>
        <w:trPr>
          <w:trHeight w:val="327" w:hRule="atLeast"/>
        </w:trPr>
        <w:tc>
          <w:tcPr>
            <w:tcW w:w="3378" w:type="dxa"/>
            <w:tcBorders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5 июля 2025 года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88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5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п. Беринговский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pPr w:vertAnchor="text" w:horzAnchor="text" w:leftFromText="180" w:rightFromText="180" w:tblpX="0" w:tblpY="1"/>
        <w:tblW w:w="4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>
          <w:trHeight w:val="1418" w:hRule="atLeast"/>
        </w:trPr>
        <w:tc>
          <w:tcPr>
            <w:tcW w:w="4644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привлечения сил и средств для защиты населения и территории от чрезвычайных ситуаций, тушения пожаров и проведения аварийно-спасательных работ на территории городского поселения Беринговский на 2025 год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val="clear" w:color="auto" w:fill="FFFFFF"/>
        <w:ind w:firstLine="980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В соответствии с Федеральным законом от 21.12.1994 № 69-ФЗ «О пожарной безопасност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shd w:fill="FFFFFF" w:val="clear"/>
        </w:rPr>
        <w:t>пунктом 4 статьи 63 Федерального закона от 22.07.2008 № 123-ФЗ «Технический регламент о требованиях пожарной безопасности»</w:t>
      </w:r>
      <w:r>
        <w:rPr>
          <w:color w:val="252525"/>
          <w:sz w:val="28"/>
          <w:szCs w:val="28"/>
        </w:rPr>
        <w:t xml:space="preserve">, с Федеральным законом от 21.12.1994 № 68-ФЗ «О защите населения и территорий от чрезвычайных ситуаций природного и техногенного характера», пунктом 25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с целью реагирования на пожары и чрезвычайные ситуации различного характера, проведения первоочередных аварийно-спасательных работ на территории </w:t>
      </w:r>
      <w:r>
        <w:rPr>
          <w:sz w:val="28"/>
          <w:szCs w:val="28"/>
        </w:rPr>
        <w:t>городского поселения Беринговский</w:t>
      </w:r>
      <w:r>
        <w:rPr>
          <w:color w:val="252525"/>
          <w:sz w:val="28"/>
          <w:szCs w:val="28"/>
        </w:rPr>
        <w:t xml:space="preserve">, обеспечения взаимодействия органов полиции, подразделений скорой медицинской помощи, заинтересованных организаций городского поселения с подразделениями пожарной охраны, Администрация </w:t>
      </w:r>
      <w:r>
        <w:rPr>
          <w:sz w:val="28"/>
          <w:szCs w:val="28"/>
        </w:rPr>
        <w:t>городского поселения Беринговский,</w:t>
      </w:r>
    </w:p>
    <w:p>
      <w:pPr>
        <w:pStyle w:val="Normal"/>
        <w:shd w:val="clear" w:color="auto" w:fill="FFFFFF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. Утвердить прилагаемый План привлечения сил и средств для тушения пожаров и проведения аварийно-спасательных работ на территории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Беринговский на 2025 год. </w:t>
      </w:r>
      <w:r>
        <w:rPr>
          <w:rStyle w:val="FontStyle15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val="clear" w:color="auto" w:fill="FFFFFF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ab/>
        <w:t xml:space="preserve">2. Определить, что прием и регистрацию сообщений о пожарах на территории городского </w:t>
      </w:r>
      <w:r>
        <w:rPr>
          <w:sz w:val="28"/>
          <w:szCs w:val="28"/>
        </w:rPr>
        <w:t>поселения</w:t>
      </w:r>
      <w:r>
        <w:rPr>
          <w:rStyle w:val="FontStyle15"/>
          <w:rFonts w:cs="Times New Roman"/>
          <w:sz w:val="28"/>
          <w:szCs w:val="28"/>
        </w:rPr>
        <w:t xml:space="preserve"> Беринговский осуществляет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КУ Пожарно-спасательная часть № 1 Противопожарной службы ЧАО</w:t>
      </w:r>
      <w:r>
        <w:rPr>
          <w:rStyle w:val="FontStyle15"/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 телефону «3-16-05», </w:t>
      </w:r>
      <w:r>
        <w:rPr>
          <w:sz w:val="28"/>
          <w:szCs w:val="28"/>
        </w:rPr>
        <w:t>единый телефон вызова экстренных служб</w:t>
      </w:r>
      <w:r>
        <w:rPr>
          <w:sz w:val="28"/>
          <w:szCs w:val="28"/>
          <w:shd w:fill="FFFFFF" w:val="clear"/>
        </w:rPr>
        <w:t xml:space="preserve"> «112»,</w:t>
      </w:r>
      <w:r>
        <w:rPr>
          <w:sz w:val="28"/>
          <w:szCs w:val="28"/>
        </w:rPr>
        <w:t xml:space="preserve"> единая дежурно-диспетчерская служба Анадырского муниципального района по телефону «+7(42722)2-22-22», Администрация</w:t>
      </w:r>
      <w:r>
        <w:rPr>
          <w:rStyle w:val="FontStyle15"/>
          <w:rFonts w:cs="Times New Roman"/>
          <w:sz w:val="28"/>
          <w:szCs w:val="28"/>
        </w:rPr>
        <w:t xml:space="preserve"> городского поселения Беринговский </w:t>
      </w:r>
      <w:r>
        <w:rPr>
          <w:sz w:val="28"/>
          <w:szCs w:val="28"/>
        </w:rPr>
        <w:t>по телефону «8(924)667-61-61», старшему звена ДПД (при необходимости) по телефону «8(964)239-05-15»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ab/>
        <w:t xml:space="preserve">3. Рекомендовать руководителям предприятий и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Беринговский </w:t>
      </w:r>
      <w:r>
        <w:rPr>
          <w:rStyle w:val="FontStyle15"/>
          <w:rFonts w:cs="Times New Roman" w:ascii="Times New Roman" w:hAnsi="Times New Roman"/>
          <w:sz w:val="28"/>
          <w:szCs w:val="28"/>
        </w:rPr>
        <w:t>независимо от форм собственности и ведомственной принадлежности: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ab/>
        <w:t xml:space="preserve">3.1. Разработать порядок организации тушения пожаров на своих объектах, где отразить действия работников по возможному тушению пожара до прибытия личного состава </w:t>
      </w:r>
      <w:r>
        <w:rPr>
          <w:rFonts w:cs="Times New Roman" w:ascii="Times New Roman" w:hAnsi="Times New Roman"/>
          <w:sz w:val="28"/>
          <w:szCs w:val="28"/>
        </w:rPr>
        <w:t>ГКУ Пожарно-спасательной части № 1 Противопожарной службы ЧАО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и при необходимости ДПД.</w:t>
      </w:r>
    </w:p>
    <w:p>
      <w:pPr>
        <w:pStyle w:val="Style5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3.2. Организовать обучение и подготовку работников действиям при возникновении пожара.</w:t>
      </w:r>
    </w:p>
    <w:p>
      <w:pPr>
        <w:pStyle w:val="ListParagraph"/>
        <w:ind w:left="0" w:firstLine="705"/>
        <w:jc w:val="both"/>
        <w:rPr>
          <w:sz w:val="28"/>
          <w:szCs w:val="28"/>
        </w:rPr>
      </w:pPr>
      <w:r>
        <w:rPr>
          <w:spacing w:val="-11"/>
          <w:w w:val="102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после его опубликования </w:t>
      </w:r>
      <w:r>
        <w:rPr>
          <w:color w:val="000000"/>
          <w:sz w:val="28"/>
          <w:szCs w:val="28"/>
        </w:rPr>
        <w:t>в сетевом издании: интернет-портал газеты «Крайний Север» (</w:t>
      </w:r>
      <w:hyperlink r:id="rId3">
        <w:r>
          <w:rPr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color w:val="0000FF"/>
            <w:sz w:val="28"/>
            <w:szCs w:val="28"/>
            <w:u w:val="single"/>
          </w:rPr>
          <w:t>.</w:t>
        </w:r>
        <w:r>
          <w:rPr>
            <w:color w:val="0000FF"/>
            <w:sz w:val="28"/>
            <w:szCs w:val="28"/>
            <w:u w:val="single"/>
            <w:lang w:val="en-US"/>
          </w:rPr>
          <w:t>ks</w:t>
        </w:r>
        <w:r>
          <w:rPr>
            <w:color w:val="0000FF"/>
            <w:sz w:val="28"/>
            <w:szCs w:val="28"/>
            <w:u w:val="single"/>
          </w:rPr>
          <w:t>87.</w:t>
        </w:r>
        <w:r>
          <w:rPr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 xml:space="preserve">на официальном сайте в </w:t>
      </w:r>
      <w:r>
        <w:rPr>
          <w:rFonts w:eastAsia="Calibri"/>
          <w:sz w:val="28"/>
          <w:szCs w:val="28"/>
        </w:rPr>
        <w:t>сетевом издании</w:t>
      </w:r>
      <w:r>
        <w:rPr>
          <w:sz w:val="28"/>
          <w:szCs w:val="28"/>
        </w:rPr>
        <w:t xml:space="preserve"> «Вестник Анадырского района» (</w:t>
      </w:r>
      <w:hyperlink r:id="rId4">
        <w:r>
          <w:rPr>
            <w:rFonts w:ascii="Arial" w:hAnsi="Arial"/>
            <w:color w:val="0000FF"/>
            <w:sz w:val="28"/>
            <w:szCs w:val="28"/>
            <w:u w:val="single"/>
          </w:rPr>
          <w:t>www.anadyr-lib.ru</w:t>
        </w:r>
      </w:hyperlink>
      <w:r>
        <w:rPr>
          <w:sz w:val="28"/>
          <w:szCs w:val="28"/>
        </w:rPr>
        <w:t>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                                                                  С.А. Скрупский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 </w:t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>
          <w:trHeight w:val="1361" w:hRule="atLeast"/>
        </w:trPr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ConsPlusTitl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УТВЕРЖДЁН</w:t>
            </w:r>
          </w:p>
          <w:p>
            <w:pPr>
              <w:pStyle w:val="ConsPlusTitl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ConsPlusTitl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городского поселения Беринговский</w:t>
            </w:r>
          </w:p>
          <w:p>
            <w:pPr>
              <w:pStyle w:val="ConsPlusTitl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от 16.07.2025 № 54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влечения сил и средств для защиты населения и территории от чрезвычайных ситуаций, тушения пожаров и проведения аварийно- спасательных работ на территории городского поселения Беринговск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привлечения сил и средств для тушения пожаров и проведения аварийно-спасательных работ на территории городского поселения Беринговский (далее – городское поселение) определяет общую совокупность действий Администрации городского поселения и органов управления пожарной охраны (ГКУ Пожарно-спасательной части № 1 Противопожарной службы ЧАО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Ч № 1 п. Беринговский) и состава добровольной пожарной дружины (далее – ДПД) по привлечению сил и средств) для тушения пожар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тушения пожаров на территории городского поселения привлекаются силы и средства ПЧ № 1 п. Беринговский, ДПД (при необходимости) и иных организаций независимо от форм собственности и ведомственной принадлежности по согласованию с ними (при необходимости).</w:t>
      </w:r>
    </w:p>
    <w:p>
      <w:pPr>
        <w:pStyle w:val="Style51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езд сил и средств ПЧ № 1 п. Беринговский, ДПД на территории городского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Планом привлечения сил и средств для тушения пожаров и проведения аварийно-спасательных работ.</w:t>
      </w:r>
    </w:p>
    <w:p>
      <w:pPr>
        <w:pStyle w:val="Style5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выезда </w:t>
      </w:r>
      <w:r>
        <w:rPr>
          <w:rFonts w:cs="Times New Roman" w:ascii="Times New Roman" w:hAnsi="Times New Roman"/>
          <w:sz w:val="28"/>
          <w:szCs w:val="28"/>
        </w:rPr>
        <w:t>ПЧ № 1 п. Беринговский,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 ДПД для тушения пожаров и проведения аварийно-спасательных работ на территории городского поселения </w:t>
      </w:r>
      <w:r>
        <w:rPr>
          <w:rFonts w:cs="Times New Roman" w:ascii="Times New Roman" w:hAnsi="Times New Roman"/>
          <w:sz w:val="28"/>
          <w:szCs w:val="28"/>
        </w:rPr>
        <w:t>согласовывается с начальником ПЧ № 1 п. Беринговский, при необходимости с ДПД и руководителями организаций (по согласованию), силы и средства которых, привлекаются для тушения пожаров на территории городского поселения и утверждается Главой городского поселения Беринговск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посредственное руководство тушением пожара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ителем тушения пожара, прибывшим на пожар старшим оперативным лицом пожарной охраны (отв. </w:t>
      </w:r>
      <w:r>
        <w:rPr>
          <w:rFonts w:cs="Times New Roman" w:ascii="Times New Roman" w:hAnsi="Times New Roman"/>
          <w:sz w:val="28"/>
          <w:szCs w:val="28"/>
        </w:rPr>
        <w:t>начальник ПЧ № 1 п. Беринговский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иема сообщений о пожарах и чрезвычайных ситуациях используются телефонные номера: «112», «8(42722)2-22-22», «3-16-05», «8(964)239-05-15», «8(924)667-61-61»</w:t>
      </w:r>
      <w:r>
        <w:rPr>
          <w:rFonts w:ascii="Georgia" w:hAnsi="Georgia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вающие приём сообщения о пожаре или чрезвычайной ситу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 При возникновении необходимости проведения на месте пожара аварийно-спасательных и других работ, руководитель тушения пожара привлекает иные организации независимо от форм собственности и ведомственной принадлежности по согласованию с ними (при необходимости), в том числе службы жизнеобеспечения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влеченные на тушение пожара силы и средства покидают место пожара только с разрешения руководителя тушения пожа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еративное взаимодействие при тушении пожаров и обеспечения взаимодействия со службами жизнеобеспечения и специальных служб с подразделениями пожарной охраны осуществляется в соответствии с заключенными соглашениям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лану привлечения сил и средств для защиты населения от чрезвычайных ситуаций, тушения пожаров и проведения аварийно-спасательных работ на территории городского поселения Беринговский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ЫХ ЛИЦ АДМИНИСТРАЦИИ ГОРОДСКОГО ПОСЕЛЕНИЯ БЕРИНГОВСКИЙ, ПРЕДПРИЯТИЙ, ОРГАНИЗАЦ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ОРЫЕ ИНФОРМИРУЮТСЯ О ВОЗНИКНОВЕНИИ ПОЖА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1842"/>
        <w:gridCol w:w="2836"/>
        <w:gridCol w:w="1558"/>
        <w:gridCol w:w="1418"/>
        <w:gridCol w:w="1559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овый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упский Сергей Александрович,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баева Юлия Александров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поселения Беринговск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-33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2-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46682483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46682483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дынов Евгений Александрови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Пожарно-спасательной части № 1 Противопожарной службы ЧАО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, начальни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6-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4536080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 Анатолий Евгеньеви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звена добровольной пожарной дружины, Генеральный директор ООО «Северное сияние» (управляющая компания п. Беринговский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1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4239051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амошин Владимир Анатольеви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</w:t>
            </w:r>
          </w:p>
          <w:p>
            <w:pPr>
              <w:pStyle w:val="ConsPlusNormal"/>
              <w:widowControl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ое учреждение Центр образования п. Беринговский,</w:t>
            </w:r>
          </w:p>
          <w:p>
            <w:pPr>
              <w:pStyle w:val="ConsPlusNormal"/>
              <w:widowControl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-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45362653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нов Михаил Михайлови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 п. Беринговский, заведующ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88940458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диенко Оксана Алексеев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ЧОБ п. Беринговский, Главный вра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2-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4217546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гтярева Виктория Викторов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БДОУ ДС «Радуга» п. Беринговский, заведующа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3-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4669066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ко Игорь Викторови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УП АО «Чукотснаб», участок п. Беринговский, наяальник участ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6-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4536853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ков Алексей Евгеньеви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П ЧАО «Чукоткоммунхоз» удаленный офис п. Беринговский, и.о. Главного инжене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40826708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еза Роман Михайлови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ОО «Берингпромуголь» начальник безопаснос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4666077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лану привлечения сил и средств для защиты населения от чрезвычайных ситуаций, тушения пожаров и проведения аварийно-спасательных работ на территории городского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Беринговский на 2025 год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УЖБ, КОТОРЫЕ ИНФОРМИРУЮТ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ОЗНИКНОВЕНИИ ПОЖАРОВ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"/>
        <w:gridCol w:w="6972"/>
        <w:gridCol w:w="19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лужб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 </w:t>
              <w:br/>
              <w:t>телефон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Беринговск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-33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924)6676161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КУ Пожарно-спасательной части № 1 Противопожарной службы ЧА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6-0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 при управляющей компании п. Беринговский ООО «Северное сияние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звена добровольной пожарной команды – Новиков А.Е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914)4072327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Анадырского муниципального район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2-2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лану привлечения сил и средств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защиты населения от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резвычайных ситуации,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ушения пожаров и проведения 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арийно-спасательных работ на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и городского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Беринговский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ind w:right="536" w:firstLine="72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РЯДОК</w:t>
      </w:r>
    </w:p>
    <w:p>
      <w:pPr>
        <w:pStyle w:val="Normal"/>
        <w:shd w:val="clear" w:color="auto" w:fill="FFFFFF"/>
        <w:spacing w:before="0" w:afterAutospacing="1"/>
        <w:ind w:right="536" w:firstLine="72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ЫЕЗДА ПОЖАРНОЙ ОХРАНЫ И ПРИВЛЕЧЕНИЯ СИЛ И СРЕДСТВ ДЛЯ ТУШЕНИЯ ПОЖАРОВ, И ПРОВЕДЕНИЯ АВАРИЙНО-СПАСАТЕЛЬНЫХ РАБОТ НА ТЕРРИТОРИИ ГОРОДСКОГО ПОСЕЛЕНИЯ БЕРИНГОВСКИЙ</w:t>
      </w:r>
    </w:p>
    <w:tbl>
      <w:tblPr>
        <w:tblStyle w:val="aa"/>
        <w:tblW w:w="15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2571"/>
        <w:gridCol w:w="3686"/>
        <w:gridCol w:w="1985"/>
        <w:gridCol w:w="1650"/>
        <w:gridCol w:w="1467"/>
        <w:gridCol w:w="2127"/>
        <w:gridCol w:w="1649"/>
      </w:tblGrid>
      <w:tr>
        <w:trPr>
          <w:trHeight w:val="878" w:hRule="atLeast"/>
        </w:trPr>
        <w:tc>
          <w:tcPr>
            <w:tcW w:w="6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муниципального образования</w:t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Организации, ведомства, привлекаемые к локализации и тушению пожара органом местного самоуправления, также привлекаемые подразделения добровольной пожарной дружины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Способ вызова</w:t>
            </w:r>
          </w:p>
        </w:tc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Расстояние до населенного пун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Время прибытия</w: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Номер (ранг) пожара, по которому привлекаются силы и средства</w:t>
            </w:r>
          </w:p>
        </w:tc>
      </w:tr>
      <w:tr>
        <w:trPr>
          <w:trHeight w:val="245" w:hRule="atLeast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Вызов №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Вызов №2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Вызов №3</w:t>
            </w:r>
          </w:p>
        </w:tc>
      </w:tr>
      <w:tr>
        <w:trPr>
          <w:trHeight w:val="195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ГКУ Пожарно-спасательной части № 1 Противопожарной службы ЧА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ГКУ Пожарно-спасательной части № 1 Противопожарной службы ЧАО, начальник Е.А. Тайды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3-16-0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до п. Берингов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2-5 ми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Пожарные автомобили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Урал АЦ-40 (5557) 1 е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Урал АЦ 6-40 (5557) 1 е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Урал (5557) 2 е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66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Администрация городского поселения Беринговск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 xml:space="preserve">Добровольная пожарная команда, старший звена ДПД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Новиков Анатолий Евгеньевич, водитель УАЗ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Общий состав ДПД – 5 человек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сот.тел.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9642390515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5 – 15 мин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Вспомогательный автомобиль: УА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even" r:id="rId7"/>
      <w:headerReference w:type="default" r:id="rId8"/>
      <w:type w:val="nextPage"/>
      <w:pgSz w:orient="landscape" w:w="16838" w:h="11906"/>
      <w:pgMar w:left="568" w:right="568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tabs>
                              <w:tab w:val="clear" w:pos="4536"/>
                              <w:tab w:val="clear" w:pos="9072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tabs>
                        <w:tab w:val="clear" w:pos="4536"/>
                        <w:tab w:val="clear" w:pos="9072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tabs>
                              <w:tab w:val="clear" w:pos="4536"/>
                              <w:tab w:val="clear" w:pos="9072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tabs>
                        <w:tab w:val="clear" w:pos="4536"/>
                        <w:tab w:val="clear" w:pos="9072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tabs>
                              <w:tab w:val="clear" w:pos="4536"/>
                              <w:tab w:val="clear" w:pos="9072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tabs>
                        <w:tab w:val="clear" w:pos="4536"/>
                        <w:tab w:val="clear" w:pos="9072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3" w:customStyle="1">
    <w:name w:val="Основной текст Знак"/>
    <w:basedOn w:val="DefaultParagraphFont"/>
    <w:qFormat/>
    <w:rPr>
      <w:b/>
      <w:sz w:val="28"/>
    </w:rPr>
  </w:style>
  <w:style w:type="character" w:styleId="Style14" w:customStyle="1">
    <w:name w:val="Гипертекстовая ссылка"/>
    <w:basedOn w:val="DefaultParagraphFont"/>
    <w:uiPriority w:val="99"/>
    <w:qFormat/>
    <w:rPr>
      <w:color w:val="008000"/>
    </w:rPr>
  </w:style>
  <w:style w:type="character" w:styleId="FontStyle15" w:customStyle="1">
    <w:name w:val="Font Style15"/>
    <w:basedOn w:val="DefaultParagraphFont"/>
    <w:qFormat/>
    <w:rPr>
      <w:rFonts w:ascii="Microsoft Sans Serif" w:hAnsi="Microsoft Sans Serif" w:cs="Microsoft Sans Serif"/>
      <w:sz w:val="20"/>
      <w:szCs w:val="20"/>
    </w:rPr>
  </w:style>
  <w:style w:type="character" w:styleId="FontStyle12" w:customStyle="1">
    <w:name w:val="Font Style12"/>
    <w:basedOn w:val="DefaultParagraphFont"/>
    <w:qFormat/>
    <w:rPr>
      <w:rFonts w:ascii="Candara" w:hAnsi="Candara" w:cs="Candar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61" w:customStyle="1">
    <w:name w:val="Style6"/>
    <w:basedOn w:val="Normal"/>
    <w:qFormat/>
    <w:pPr>
      <w:widowControl w:val="false"/>
      <w:spacing w:lineRule="exact" w:line="237"/>
      <w:ind w:firstLine="422"/>
      <w:jc w:val="both"/>
    </w:pPr>
    <w:rPr>
      <w:rFonts w:ascii="Candara" w:hAnsi="Candara" w:cs="Candara"/>
    </w:rPr>
  </w:style>
  <w:style w:type="paragraph" w:styleId="Style51" w:customStyle="1">
    <w:name w:val="Style5"/>
    <w:basedOn w:val="Normal"/>
    <w:qFormat/>
    <w:pPr>
      <w:widowControl w:val="false"/>
      <w:spacing w:lineRule="exact" w:line="235"/>
      <w:ind w:firstLine="408"/>
      <w:jc w:val="both"/>
    </w:pPr>
    <w:rPr>
      <w:rFonts w:ascii="Candara" w:hAnsi="Candara" w:cs="Candar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87.ru/" TargetMode="External"/><Relationship Id="rId4" Type="http://schemas.openxmlformats.org/officeDocument/2006/relationships/hyperlink" Target="http://www.anadyr-li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CEE16A3-682F-4A00-BA17-0FD858B9A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7</Pages>
  <Words>1449</Words>
  <Characters>8262</Characters>
  <CharactersWithSpaces>9692</CharactersWithSpaces>
  <Paragraphs>19</Paragraphs>
  <Company>Administraci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47:00Z</dcterms:created>
  <dc:creator>Mashburo</dc:creator>
  <dc:description/>
  <dc:language>en-US</dc:language>
  <cp:lastModifiedBy>M Anna</cp:lastModifiedBy>
  <cp:lastPrinted>2025-07-16T05:11:00Z</cp:lastPrinted>
  <dcterms:modified xsi:type="dcterms:W3CDTF">2025-07-16T05:13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F9376D4B5437297695DD2C5E5765E_12</vt:lpwstr>
  </property>
  <property fmtid="{D5CDD505-2E9C-101B-9397-08002B2CF9AE}" pid="3" name="KSOProductBuildVer">
    <vt:lpwstr>1049-12.2.0.21931</vt:lpwstr>
  </property>
</Properties>
</file>