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0760360"/>
      <w:bookmarkStart w:id="1" w:name="_Hlk83290924"/>
      <w:bookmarkEnd w:id="1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83290924"/>
      <w:bookmarkStart w:id="3" w:name="_Hlk83290924"/>
      <w:bookmarkEnd w:id="3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8 декабря 2023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7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bookmarkStart w:id="4" w:name="_Hlk153542258"/>
            <w:r>
              <w:rPr/>
              <w:t>О бюджете городского поселения Беринговский на 2024 год</w:t>
            </w:r>
            <w:bookmarkEnd w:id="4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4 076,7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bCs/>
        </w:rPr>
        <w:t xml:space="preserve">38 697,3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4)дефицит бюджета в сумме 4 620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4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3. Доходы бюджета поселения на 2024 год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4 год поступления прогнозируемых доходов по классификации доходов бюджетов согласно приложению 1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FF0000"/>
        </w:rPr>
        <w:t>14 918,6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Бюджетные ассигнования бюджета поселения на 2024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4 год в сумме 486,4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4 год в сумме 1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</w:t>
      </w:r>
      <w:r>
        <w:rPr>
          <w:color w:val="000000"/>
        </w:rPr>
        <w:t>становить, что субсидии юридическим лицам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городского поселения Беринговск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Статья 5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4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атья 6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ефицита бюджета поселения на 2024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7. Заключение и оплата органами местного самоуправления и муниципальным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bookmarkStart w:id="5" w:name="sub_293"/>
      <w:r>
        <w:rPr/>
        <w:t xml:space="preserve">1. </w:t>
      </w:r>
      <w:bookmarkEnd w:id="5"/>
      <w:r>
        <w:rPr/>
        <w:t xml:space="preserve">Установить, что органы местного самоуправления </w:t>
      </w:r>
      <w:r>
        <w:rPr>
          <w:bCs/>
        </w:rPr>
        <w:t>и муниципальные учреждения</w:t>
      </w:r>
      <w:r>
        <w:rPr/>
        <w:t xml:space="preserve">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4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мере до 100 процентов суммы муниципального контракта (контракта, договора), но не более лимитов бюджетных обязательств, доведенных на соответствующие цели – по муниципальным контрактам (контрактам, до-говорам) об оказании услуг связи, транспортных услуг, о подписке на печатные издания и об их приобретении, обучении в учебных заведениях Российской Феде-рации, обучении на курсах повышения квалификации, участии в семинарах, конференциях, конкурсах, за проживание в гостиницах, о приобретении авиа- и железнодорожных билетов, приобретении лекарственных препаратов, учебников, учебно-методического оборудования, компьютерной и оргтехники, мебели, оборудование центрам образования по договорам обязательного страхования гражданской ответственности владельцев транспортных средств, приобретение транспортных средств, по договорам (муниципальным контрактам) на оказание услуг по размещению и поддержке ресурсов в сети Интернет, приобретение нефтепродуктов, по соглашениям о предоставлении субсидии; </w:t>
      </w:r>
    </w:p>
    <w:p>
      <w:pPr>
        <w:pStyle w:val="Normal"/>
        <w:ind w:firstLine="709"/>
        <w:jc w:val="both"/>
        <w:rPr/>
      </w:pPr>
      <w:r>
        <w:rPr/>
        <w:t>2) в размере от 30 до 5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с осуществлением казначейского сопровождения Управлением Федерального казначейства по Чукотскому автономному округу;</w:t>
      </w:r>
    </w:p>
    <w:p>
      <w:pPr>
        <w:pStyle w:val="Normal"/>
        <w:ind w:firstLine="709"/>
        <w:jc w:val="both"/>
        <w:rPr/>
      </w:pPr>
      <w:r>
        <w:rPr/>
        <w:t>3) в размере до 30 процентов суммы муниципального контракта (контракта, договора), но не более лимитов бюджетных обязательств на указанные цели на соответствующий финансовый год, - по остальным муниципальным контрактам (контрактам, договорам).</w:t>
      </w:r>
    </w:p>
    <w:p>
      <w:pPr>
        <w:pStyle w:val="Normal"/>
        <w:ind w:firstLine="709"/>
        <w:jc w:val="both"/>
        <w:rPr/>
      </w:pPr>
      <w:r>
        <w:rPr/>
        <w:t>2. Размер авансовых платежей по муниципальным контрактам (контрактам, договорам), источником финансового обеспечения которых являются субсидии из федерального бюджета, устанавливается в соответствии с нормативными правовыми актами Правительства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3. Оплата органами местного самоуправления договоров (муниципальных контрактов) в размере платежей за декабрь 2023 года осуществляется в пределах утверждённых им лимитов бюджетных обязательств первого квартала 2024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Т.Ю. Са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18 декабря 2023 года № 71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275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1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33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33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38,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1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  <w:br/>
              <w:t xml:space="preserve">в части суммы налога, превышающей </w:t>
              <w:br/>
              <w:t>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571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24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4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4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 91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 918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 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 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 589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 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 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843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6 629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 143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 711,3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843"/>
        <w:gridCol w:w="709"/>
        <w:gridCol w:w="1275"/>
        <w:gridCol w:w="994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1 250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 774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05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5 349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4 996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4 996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159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9 883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4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718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718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31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3,2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53,2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53,2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174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47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974,9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974,9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974,9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содержание, обслуживание и ремонт казны муниципального образования (Иные выплаты текущего характера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5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86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5,9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56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56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 20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 200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1 789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6 517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6 517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6 517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217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820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397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3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865,6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865,6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27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27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26,5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73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538,1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468,4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0,0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69,7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 406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 406,3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406,3 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709"/>
        <w:gridCol w:w="1275"/>
        <w:gridCol w:w="1275"/>
      </w:tblGrid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774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49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996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996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59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883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18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3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ерритории муниципального образования городское поселение Беринговский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89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0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97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65,6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65,6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7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7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6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8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8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9,7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6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6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6,3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56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  <w:br/>
        <w:t>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(внесены изменения решением Совета депутатов от 16.12.2024 года № 117)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708"/>
        <w:gridCol w:w="567"/>
        <w:gridCol w:w="709"/>
        <w:gridCol w:w="1276"/>
        <w:gridCol w:w="1417"/>
        <w:gridCol w:w="1276"/>
        <w:gridCol w:w="1418"/>
        <w:gridCol w:w="1418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4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2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20,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4 07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07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07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4 076,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697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97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97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97,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M Anna</cp:lastModifiedBy>
  <cp:lastPrinted>2024-07-16T12:44:00Z</cp:lastPrinted>
  <dcterms:modified xsi:type="dcterms:W3CDTF">2025-01-15T06:49:00Z</dcterms:modified>
  <cp:revision>41</cp:revision>
  <dc:subject/>
  <dc:title/>
</cp:coreProperties>
</file>