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V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6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1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</w:t>
      </w:r>
      <w:r>
        <w:rPr>
          <w:bCs/>
        </w:rPr>
        <w:t xml:space="preserve">39 496,5 </w:t>
      </w:r>
      <w:r>
        <w:rPr/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общий объем расходов в сумме </w:t>
      </w:r>
      <w:r>
        <w:rPr>
          <w:bCs/>
        </w:rPr>
        <w:t xml:space="preserve">39 496,5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ерхний предел муниципального внутреннего долга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5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Доходы бюджета поселения на 2025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5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18 007,1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5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5 год в сумме 640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5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5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фицита бюджета поселения на 2025 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5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размере до 100 процентов суммы муниципального контракта (контракта, договора), но не более лимитов бюджетных обязательств, доведенных на соответствующие цели – по муниципальным контрактам (контрактам, до-говорам) об оказании услуг связи, транспортных услуг, о подписке на печатные издания и об их приобретении, обучении в учебных заведениях Российской Феде-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риобретении лекарственных препаратов, учебников, учебно-методического оборудования, компьютерной и оргтехники, мебели, оборудование центрам образования по договорам обязательного страхования гражданской ответственности владельцев транспортных средств, приобретение транспортных средств, по договорам (муниципальным контрактам) на оказание услуг по размещению и поддержке ресурсов в сети Интернет, приобретение нефтепродуктов, по соглашениям о предоставлении субсидии; </w:t>
      </w:r>
    </w:p>
    <w:p>
      <w:pPr>
        <w:pStyle w:val="Normal"/>
        <w:ind w:firstLine="709"/>
        <w:jc w:val="both"/>
        <w:rPr/>
      </w:pPr>
      <w:r>
        <w:rPr/>
        <w:t>2) в размере от 30 до 5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с осуществлением казначейского сопровождения Управлением Федерального казначейства по Чукотскому автономному округу;</w:t>
      </w:r>
    </w:p>
    <w:p>
      <w:pPr>
        <w:pStyle w:val="Normal"/>
        <w:ind w:firstLine="709"/>
        <w:jc w:val="both"/>
        <w:rPr/>
      </w:pPr>
      <w:r>
        <w:rPr/>
        <w:t>3) в размере до 3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- по остальным муниципальным контрактам (контрактам, договорам).</w:t>
      </w:r>
    </w:p>
    <w:p>
      <w:pPr>
        <w:pStyle w:val="Normal"/>
        <w:ind w:firstLine="709"/>
        <w:jc w:val="both"/>
        <w:rPr/>
      </w:pPr>
      <w:r>
        <w:rPr/>
        <w:t>2. Размер авансовых платежей по муниципальным контрактам (контрактам, договорам), источником финансового обеспечения которых являются субсидии из федерального бюджета, устанавливается в соответствии с нормативными правовыми актами Правительства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3. Оплата органами местного самоуправления договоров (муниципальных контрактов) в размере платежей за декабрь 2024 года осуществляется в пределах утверждённых им лимитов бюджетных обязательств первого квартала 2025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 xml:space="preserve">Статья 8. Особенности исполнения бюджета поселения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bookmarkStart w:id="1" w:name="sub_103"/>
      <w:bookmarkEnd w:id="1"/>
      <w:r>
        <w:rPr>
          <w:bCs/>
        </w:rPr>
        <w:t>1. Установить, что остатки средств бюджета поселения на 1 января 2025 год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bookmarkStart w:id="2" w:name="sub_103"/>
      <w:bookmarkStart w:id="3" w:name="sub_104"/>
      <w:bookmarkEnd w:id="2"/>
      <w:bookmarkEnd w:id="3"/>
      <w:r>
        <w:rPr>
          <w:bCs/>
        </w:rPr>
        <w:t>1) в объеме, необходимом для покрытия временных кассовых разрывов, возникающих в ходе исполнения бюджета поселения в текущем финансовом году, направляются на их покрытие, но не более общего объема остатков средств бюджета поселения на начало теку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104"/>
      <w:bookmarkStart w:id="5" w:name="sub_105"/>
      <w:bookmarkEnd w:id="4"/>
      <w:bookmarkEnd w:id="5"/>
      <w:r>
        <w:rPr>
          <w:bCs/>
        </w:rPr>
        <w:t>2) в объеме, не превышающем сумму остатка неиспользованных бюджетных ассигнований на оплату заключенных от имени поселения муниципальных контрактов на поставку товаров, выполнение работ, оказание услуг, подлежавших в соответствии с условиями этих контрактов оплате в 2024 году, бюджетных ассигнований на предоставление из бюджета поселения районному бюджету иных межбюджетных трансфертов</w:t>
      </w:r>
      <w:r>
        <w:rPr/>
        <w:t xml:space="preserve"> </w:t>
      </w:r>
      <w:r>
        <w:rPr>
          <w:bCs/>
        </w:rPr>
        <w:t>для осуществления переданных полномочий в соответствии с заключенными соглашениями, предоставление которых в 2024 году осуществлялось в пределах суммы, необходимой для оплаты денежных обязательств районного бюджета, источником финансового обеспечения которых являлись указанные межбюджетные трансферты,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в 2025 году по предложениям главных распорядителей бюджетных средств на увеличение соответствующих бюджетных ассигнований на указанные цели путем внесения изменений в сводную бюджетную роспись бюджета поселения.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  <w:bookmarkStart w:id="6" w:name="sub_105"/>
      <w:bookmarkStart w:id="7" w:name="sub_105"/>
      <w:bookmarkEnd w:id="7"/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подлежит опубликованию в ведомственном приложении газеты «Крайний Север» и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Т.Ю. Са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16 декабря 2024 года № 116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141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489,4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15,7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15,7 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32,7 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93,3 </w:t>
            </w:r>
          </w:p>
        </w:tc>
      </w:tr>
      <w:tr>
        <w:trPr>
          <w:trHeight w:val="10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6 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92,7 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4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5,2 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8 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,8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6,4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4,2 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,2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2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</w:tr>
      <w:tr>
        <w:trPr>
          <w:trHeight w:val="1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0 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007,1 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007,1 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77,4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77,4 </w:t>
            </w:r>
          </w:p>
        </w:tc>
      </w:tr>
      <w:tr>
        <w:trPr>
          <w:trHeight w:val="1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7,4 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9 </w:t>
            </w:r>
          </w:p>
        </w:tc>
      </w:tr>
      <w:tr>
        <w:trPr>
          <w:trHeight w:val="1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88,8 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88,8 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88,8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496,5 </w:t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855,6 </w:t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489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9"/>
        <w:gridCol w:w="127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496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129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1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1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71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91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57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57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57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46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20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48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 426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2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2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2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7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7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50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50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9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47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27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27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567"/>
        <w:gridCol w:w="567"/>
        <w:gridCol w:w="1841"/>
        <w:gridCol w:w="711"/>
        <w:gridCol w:w="1419"/>
      </w:tblGrid>
      <w:tr>
        <w:trPr>
          <w:trHeight w:val="11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496,5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129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1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1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71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91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57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57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57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46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20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48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426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2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2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2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97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97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0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0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9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7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27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27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5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418"/>
        <w:gridCol w:w="1418"/>
        <w:gridCol w:w="1276"/>
        <w:gridCol w:w="127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4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6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701"/>
      </w:tblGrid>
      <w:tr>
        <w:trPr>
          <w:trHeight w:val="23" w:hRule="atLeast"/>
        </w:trPr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96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96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M Anna</cp:lastModifiedBy>
  <cp:lastPrinted>2021-12-03T09:52:00Z</cp:lastPrinted>
  <dcterms:modified xsi:type="dcterms:W3CDTF">2024-12-16T00:02:00Z</dcterms:modified>
  <cp:revision>36</cp:revision>
  <dc:subject/>
  <dc:title/>
</cp:coreProperties>
</file>