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IV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 16 декабря 2024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О внесении изменений в решение </w:t>
              <w:br/>
              <w:t xml:space="preserve">Совета депутатов городского </w:t>
              <w:br/>
              <w:t xml:space="preserve">поселения Беринговский от 18 декабря 2023 года № 71 «О бюджете </w:t>
              <w:br/>
              <w:t>городского поселения Беринговский на 2024 год»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Бюджетным кодексом Российской Федерации, Уставом городского поселения Беринговский, Положением о бюджетном процессе </w:t>
        <w:br/>
        <w:t xml:space="preserve">в городском поселении Беринговский, утверждённым решением Совета </w:t>
        <w:br/>
        <w:t>депутатов городского поселения Беринговский от 20 июля 2015 года № 71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 xml:space="preserve">решение Совета депутатов городского поселения Беринговский от 18 декабря 2023 года № 71 «О бюджете городского поселения Беринговский на 2024 год» </w:t>
      </w:r>
      <w:r>
        <w:rPr>
          <w:bCs/>
        </w:rPr>
        <w:t>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 в пункте 2 статьи 3 цифры «14 365,4» заменить цифрами «14 918,6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П</w:t>
      </w:r>
      <w:r>
        <w:rPr>
          <w:bCs/>
        </w:rPr>
        <w:t xml:space="preserve">риложение 1 </w:t>
      </w:r>
      <w:r>
        <w:rPr/>
        <w:t>«Поступления прогнозируемых доходов по классификации доходов бюджетов»</w:t>
      </w:r>
      <w:r>
        <w:rPr>
          <w:bCs/>
        </w:rPr>
        <w:t xml:space="preserve"> изложить в следующей редак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8 декабря 2023 года № 7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53"/>
        <w:gridCol w:w="1276"/>
        <w:gridCol w:w="1134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</w:t>
              <w:br/>
              <w:t>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711,3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933,8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933,8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38,7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,3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,9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71,4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,5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1,6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5,7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7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45,9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43,9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,9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8,1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8,1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8,1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,1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8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8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8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918,6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918,6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589,2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589,2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89,2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4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843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 843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43,0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 629,9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143,5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711,3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/>
        <w:t>1.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  <w:r>
        <w:rPr>
          <w:bCs/>
        </w:rPr>
        <w:t>» изложить в следующей редакции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8 декабря 2023 года № 7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  <w:br/>
        <w:t xml:space="preserve">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3"/>
        <w:gridCol w:w="709"/>
        <w:gridCol w:w="1275"/>
        <w:gridCol w:w="1135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250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774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5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5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5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49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996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996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59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883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18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,2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174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74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4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4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4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обслуживание и ремонт казны муниципального образования (Иные выплаты текущего характера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6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5,9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20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0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20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20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200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789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17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517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517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217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20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97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65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65,6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27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27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26,5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38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38,1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8,4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9,7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6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6,3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06,3 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br/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1.4. Приложение 3 «Ведомственная структура расходов бюджета </w:t>
        <w:br/>
        <w:t>поселения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8 декабря 2023 года № 7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843"/>
        <w:gridCol w:w="709"/>
        <w:gridCol w:w="1275"/>
        <w:gridCol w:w="1275"/>
      </w:tblGrid>
      <w:tr>
        <w:trPr>
          <w:trHeight w:val="11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250,5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774,5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5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5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5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49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996,1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996,1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59,5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883,1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18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1,2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3,2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,2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74,9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территории муниципального образования городское поселение Беринговский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74,9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4,9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4,9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4,9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обслуживание и ремонт казны муниципального образова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6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6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6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5,9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5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20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20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 20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0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0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200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789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517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517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517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17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20,1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97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65,6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65,6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7,5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7,5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26,5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38,1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38,1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8,4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,0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9,7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06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06,3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06,3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  <w:br/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1134" w:footer="0" w:bottom="156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5.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/>
              <w:t>от 18 декабря 2023 года № 7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</w:t>
        <w:br/>
        <w:t>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68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708"/>
        <w:gridCol w:w="567"/>
        <w:gridCol w:w="709"/>
        <w:gridCol w:w="1276"/>
        <w:gridCol w:w="1417"/>
        <w:gridCol w:w="1276"/>
        <w:gridCol w:w="1418"/>
        <w:gridCol w:w="1418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7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68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2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8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4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9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3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обслуживание и ремонт казны муниципального образова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53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публикованию в ведомственном приложении газеты «Крайний Север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публик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ения Беринговский</w:t>
        <w:tab/>
        <w:tab/>
        <w:tab/>
        <w:tab/>
        <w:tab/>
        <w:tab/>
        <w:t xml:space="preserve">     С.А. Скруп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ab/>
        <w:tab/>
        <w:tab/>
        <w:tab/>
        <w:t>Т.Ю. Са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9:00Z</dcterms:created>
  <dc:creator>Ангелина</dc:creator>
  <dc:description/>
  <cp:keywords/>
  <dc:language>en-US</dc:language>
  <cp:lastModifiedBy>M Anna</cp:lastModifiedBy>
  <cp:lastPrinted>2023-09-05T11:50:00Z</cp:lastPrinted>
  <dcterms:modified xsi:type="dcterms:W3CDTF">2024-12-16T00:00:00Z</dcterms:modified>
  <cp:revision>9</cp:revision>
  <dc:subject/>
  <dc:title/>
</cp:coreProperties>
</file>