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9555</wp:posOffset>
            </wp:positionH>
            <wp:positionV relativeFrom="paragraph">
              <wp:posOffset>-21590</wp:posOffset>
            </wp:positionV>
            <wp:extent cx="54165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ГОРОДСКОГО ПОСЕЛЕНИЯ БЕРИНГОВСКИЙ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(</w:t>
      </w:r>
      <w:r>
        <w:rPr>
          <w:b/>
          <w:bCs/>
          <w:spacing w:val="-8"/>
          <w:sz w:val="24"/>
          <w:szCs w:val="24"/>
          <w:lang w:val="en-US"/>
        </w:rPr>
        <w:t>XXI</w:t>
      </w:r>
      <w:r>
        <w:rPr>
          <w:b/>
          <w:bCs/>
          <w:spacing w:val="-8"/>
          <w:sz w:val="24"/>
          <w:szCs w:val="24"/>
        </w:rPr>
        <w:t xml:space="preserve"> сессия </w:t>
      </w:r>
      <w:r>
        <w:rPr>
          <w:b/>
          <w:bCs/>
          <w:spacing w:val="-8"/>
          <w:sz w:val="24"/>
          <w:szCs w:val="24"/>
          <w:lang w:val="en-US"/>
        </w:rPr>
        <w:t>V</w:t>
      </w:r>
      <w:r>
        <w:rPr>
          <w:b/>
          <w:bCs/>
          <w:spacing w:val="-8"/>
          <w:sz w:val="24"/>
          <w:szCs w:val="24"/>
        </w:rPr>
        <w:t xml:space="preserve"> созыв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58"/>
        <w:gridCol w:w="3296"/>
      </w:tblGrid>
      <w:tr>
        <w:trPr>
          <w:trHeight w:val="131" w:hRule="atLeast"/>
        </w:trPr>
        <w:tc>
          <w:tcPr>
            <w:tcW w:w="3299" w:type="dxa"/>
            <w:tcBorders/>
          </w:tcPr>
          <w:p>
            <w:pPr>
              <w:pStyle w:val="Normal"/>
              <w:rPr/>
            </w:pPr>
            <w:r>
              <w:rPr/>
              <w:t>от 17 сентября 2024 года</w:t>
            </w:r>
          </w:p>
        </w:tc>
        <w:tc>
          <w:tcPr>
            <w:tcW w:w="3258" w:type="dxa"/>
            <w:tcBorders/>
          </w:tcPr>
          <w:p>
            <w:pPr>
              <w:pStyle w:val="Normal"/>
              <w:ind w:left="-3673" w:firstLine="3673"/>
              <w:jc w:val="center"/>
              <w:rPr/>
            </w:pPr>
            <w:r>
              <w:rPr/>
              <w:t xml:space="preserve">№ </w:t>
            </w:r>
            <w:r>
              <w:rPr/>
              <w:t>98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. Беринговский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4180" w:leader="none"/>
        </w:tabs>
        <w:jc w:val="both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 xml:space="preserve">О внесении изменений в решение </w:t>
              <w:br/>
              <w:t xml:space="preserve">Совета депутатов городского </w:t>
              <w:br/>
              <w:t xml:space="preserve">поселения Беринговский от 18 декабря 2023 года № 71 «О бюджете </w:t>
              <w:br/>
              <w:t>городского поселения Беринговский на 2024 год»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4180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Руководствуясь Бюджетным кодексом Российской Федерации, Уставом городского поселения Беринговский, Положением о бюджетном процессе </w:t>
        <w:br/>
        <w:t xml:space="preserve">в городском поселении Беринговский, утверждённым решением Совета </w:t>
        <w:br/>
        <w:t>депутатов городского поселения Беринговский от 20 июля 2015 года № 71, Совет депутатов городского поселения Беринг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 xml:space="preserve">1. Внести в </w:t>
      </w:r>
      <w:r>
        <w:rPr/>
        <w:t xml:space="preserve">решение Совета депутатов городского поселения Беринговский от 18 декабря 2023 года № 71 «О бюджете городского поселения Беринговский на 2024 год» </w:t>
      </w:r>
      <w:r>
        <w:rPr>
          <w:bCs/>
        </w:rPr>
        <w:t>следующие изменения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true"/>
        <w:ind w:firstLine="709"/>
        <w:jc w:val="both"/>
        <w:rPr/>
      </w:pPr>
      <w:r>
        <w:rPr/>
        <w:t>1.1. статью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«Утвердить основные характеристики бюджета городского поселения Беринговский на 2024 год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)</w:t>
        <w:tab/>
        <w:t xml:space="preserve">прогнозируемый общий объем доходов в сумме </w:t>
        <w:br/>
        <w:t>36 629,9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)</w:t>
        <w:tab/>
        <w:t>общий объем расходов в сумме 41 250,5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)</w:t>
        <w:tab/>
        <w:t xml:space="preserve">верхний предел муниципального внутреннего долга </w:t>
        <w:br/>
        <w:t>на 1 января 2025 года в сумме 0,0 тыс. рублей, в том числе верхнего предела долга по муниципальным гарантиям поселения в сумме 0,0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4)</w:t>
        <w:tab/>
        <w:t>дефицит бюджета в сумме 4 620,6 тыс. рублей.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2. П</w:t>
      </w:r>
      <w:r>
        <w:rPr>
          <w:bCs/>
        </w:rPr>
        <w:t xml:space="preserve">риложение 1 </w:t>
      </w:r>
      <w:r>
        <w:rPr/>
        <w:t>«Поступления прогнозируемых доходов по классификации доходов бюджетов»</w:t>
      </w:r>
      <w:r>
        <w:rPr>
          <w:bCs/>
        </w:rPr>
        <w:t xml:space="preserve"> изложить в следующей редакции</w:t>
      </w:r>
      <w:r>
        <w:rPr/>
        <w:t xml:space="preserve">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4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>
          <w:trHeight w:val="426" w:hRule="atLeast"/>
        </w:trPr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  <w:r>
              <w:rPr/>
              <w:t>Приложение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от 18 декабря 2023 года № 7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оступления прогнозируемых доходов п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ассификации доходов бюдже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528"/>
        <w:gridCol w:w="1276"/>
        <w:gridCol w:w="1135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Код бюджетной</w:t>
              <w:br/>
              <w:t>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(тыс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рублей)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1 711,3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1 146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1 146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8 657,9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ёй 227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,6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8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921,4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130 01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14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1,1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07,5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6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1030 13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91,5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30 0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91,5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3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1,5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50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0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50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10 00 0000 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50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,8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2000 00 0000 1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,8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2990 00 0000 1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,8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3 0000 1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8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4 918,6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4 918,6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 589,2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5001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 589,2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3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589,2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86,4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5118 00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86,4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3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город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6,4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843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843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3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843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6 629,9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ственные доходы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143,5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для расчёта дефицита местного бюджета и предельного объёма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711,3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;</w:t>
            </w:r>
          </w:p>
        </w:tc>
      </w:tr>
    </w:tbl>
    <w:p>
      <w:pPr>
        <w:pStyle w:val="Normal"/>
        <w:keepLines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keepLines/>
        <w:widowControl w:val="false"/>
        <w:autoSpaceDE w:val="false"/>
        <w:ind w:firstLine="708"/>
        <w:jc w:val="both"/>
        <w:rPr>
          <w:bCs/>
        </w:rPr>
      </w:pPr>
      <w:r>
        <w:rPr/>
        <w:t>1.3. 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</w:t>
      </w:r>
      <w:r>
        <w:rPr>
          <w:bCs/>
        </w:rPr>
        <w:t>» изложить в следующей редакции:</w:t>
      </w:r>
    </w:p>
    <w:p>
      <w:pPr>
        <w:pStyle w:val="Normal"/>
        <w:keepLines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</w:r>
    </w:p>
    <w:tbl>
      <w:tblPr>
        <w:tblW w:w="48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</w:tblGrid>
      <w:tr>
        <w:trPr>
          <w:trHeight w:val="1196" w:hRule="atLeast"/>
        </w:trPr>
        <w:tc>
          <w:tcPr>
            <w:tcW w:w="481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/>
              <w:t>Приложение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от 18 декабря 2023 года № 71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, подразделам, </w:t>
        <w:br/>
        <w:t xml:space="preserve">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"/>
        <w:gridCol w:w="708"/>
        <w:gridCol w:w="1843"/>
        <w:gridCol w:w="709"/>
        <w:gridCol w:w="1276"/>
        <w:gridCol w:w="1135"/>
      </w:tblGrid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 (тыс. рублей)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одского поселения Беринг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1 250,5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 812,3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250,3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050,3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 050,3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1 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 050,3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отдельны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0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0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Дотации (гранты) за достижение показателей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9 00 4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0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4 613,1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4 259,9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функционирования исполн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4 259,9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содержание центрального аппарата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 701,3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содержание центрального аппарата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7 460,3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центрального аппарата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оплату труда, с учётом начислений, работников центрального аппарата органа власти, замещающих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2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718,3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76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Исполнение отдельны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53,2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53,2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Дотации (гранты) за достижение показателей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9 00 4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53,2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948,9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166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Жилищно-коммунальное хозя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166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новное мероприятие «Содержание пустующих помещений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166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3 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166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Исполнение отдельны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82,9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, обслуживание и ремонт казны муниципального образования (Иные выплаты текущего характера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0 00 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0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проведение экспертно-аналитических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0 00 8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82,9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проектно-сметной документаци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0 00 8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50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86,4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86,4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86,4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еспечение функционирования исполн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86,4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убвенции на 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25,9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на осуществление первичного воинского учё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60,5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43,2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43,2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43,2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Жилищно-коммунальное хозя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143,2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Основное мероприятие «Ремонт </w:t>
              <w:br/>
              <w:t xml:space="preserve">муниципального жилищного фонд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143,2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устранение последствий в результате чрезвычайных ситуаций природного характер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1 8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143,2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 150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00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00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дпрограмма «Дорожное хозяйст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00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новное мероприятие «Отдельные мероприятия в области автомобильного транспорт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00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ероприятия по осуществлению пассажирских перевозок автомобильным транспортом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3 8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00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 150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 150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дпрограмма «Дорожное хозяйст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 150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новное мероприятие «Содержание автомобильных дорог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 150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автомобильных дорог и инженерных сооружений на них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1 8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 150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1 658,6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 089,8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 089,8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Жилищно-коммунальное хозя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7 089,8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новное мероприятие «Ремонт муниципального жилищного фонд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 789,8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2 01 8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39,8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и текущий ремонт муниципального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1 8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750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Капитальный ремонт общего имущества собственников помещений в многоквартирных дом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 300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2 8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 300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3 568,8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568,8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дпрограмма «Дорожное хозяйст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43,3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новное мероприятие «Организация освещения улиц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43,3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рганизацию освещения улиц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2 8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42,3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организацию освещения улиц в границах поселения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2 8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525,5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Основное мероприятие «Организация и содержание мест захорон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0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2 8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0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Основное мероприятие «Прочее благоустройст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325,5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3 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75,5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3 8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00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3 8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50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0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отдельны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0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Возмещение специализированным службам по вопросам похоронного дела стоимости услуг по погребению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0 00 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00,0 </w:t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/>
        <w:t xml:space="preserve">1.4. Приложение 3 «Ведомственная структура расходов бюджета </w:t>
        <w:br/>
        <w:t>поселения»</w:t>
      </w:r>
      <w:r>
        <w:rPr>
          <w:bCs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</w:r>
    </w:p>
    <w:tbl>
      <w:tblPr>
        <w:tblW w:w="5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127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/>
              <w:t>Приложение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от 18 декабря 2023 года № 71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992"/>
        <w:gridCol w:w="567"/>
        <w:gridCol w:w="709"/>
        <w:gridCol w:w="1843"/>
        <w:gridCol w:w="709"/>
        <w:gridCol w:w="1275"/>
        <w:gridCol w:w="1135"/>
      </w:tblGrid>
      <w:tr>
        <w:trPr>
          <w:trHeight w:val="11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 (тыс. рублей)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одского поселения Беринг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1 250,5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 812,3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250,3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050,3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 050,3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1 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 050,3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отдельных обязательств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0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0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Дотации (гранты) за достижение показателей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9 00 4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0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4 613,1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4 259,9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функционирования исполнительных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4 259,9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содержание центрального аппарата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 701,3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центрального аппарата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7 460,3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центрального аппарата органов местного самоуправления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оплату труда, с учётом начислений, работников центрального аппарата органа власти, замещающих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2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718,3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76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отдельных обязательств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53,2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(гранты) за достижение показателей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9 00 4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53,2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948,9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3-2025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166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Жилищно-коммунальное хозяй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166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новное мероприятие «Содержание пустующих помещений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166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3 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166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отдельных обязательств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82,9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, обслуживание и ремонт казны муниципального образования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0 00 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0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экспертно-аналитических работ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0 00 8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82,9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зработка проектно-сметной документации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0 00 8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50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86,4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86,4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86,4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функционирования исполнительных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86,4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убвенции на 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25,9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на осуществление первичного воинского учё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60,5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43,2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43,2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3-2025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43,2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Жилищно-коммунальное хозяй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143,2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новное мероприятие «Ремонт муниципального жилищного фонд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143,2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странение последствий в результате чрезвычайных ситуаций природного характер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1 8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143,2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 150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00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3-2025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00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дпрограмма «Дорожное хозяйство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00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новное мероприятие «Отдельные мероприятия в области автомобильного транспорт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00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существлению пассажирских перевозок автомобильным транспортом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3 8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00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 150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3-2025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 150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дпрограмма «Дорожное хозяйство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 150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новное мероприятие «Содержание автомобильных дорог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 150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автомобильных дорог и инженерных сооружений на них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1 8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 150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 658,6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 089,8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3-2025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 089,8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Жилищно-коммунальное хозяй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7 089,8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новное мероприятие «Ремонт муниципального жилищного фонд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 789,8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1 8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39,8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Капитальный и текущий ремонт муниципального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1 8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750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Капитальный ремонт общего имущества собственников помещений в многоквартирных дом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 300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2 8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 300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568,8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3-2025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568,8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дпрограмма «Дорожное хозяйство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43,3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новное мероприятие «Организация освещения улиц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43,3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рганизацию освещения улиц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2 8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42,3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организацию освещения улиц в границах поселения (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2 8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525,5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новное мероприятие «Организация и содержание мест захоронен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0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2 8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0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Основное мероприятие «Прочее благоустройство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325,5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3 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75,5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3 8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00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3 8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50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0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отдельных обязательств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0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специализированным службам по вопросам похоронного дела стоимости услуг по погребению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0 00 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00,0 </w:t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708"/>
        <w:jc w:val="both"/>
        <w:rPr/>
      </w:pPr>
      <w:r>
        <w:rPr/>
        <w:t>1.5. Приложение 4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поселения»</w:t>
      </w:r>
      <w:r>
        <w:rPr>
          <w:bCs/>
        </w:rPr>
        <w:t xml:space="preserve"> изложить в следующей редакции: </w:t>
      </w:r>
    </w:p>
    <w:tbl>
      <w:tblPr>
        <w:tblW w:w="48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</w:tblGrid>
      <w:tr>
        <w:trPr>
          <w:trHeight w:val="1236" w:hRule="atLeast"/>
        </w:trPr>
        <w:tc>
          <w:tcPr>
            <w:tcW w:w="48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Приложение 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/>
              <w:t>от 18 декабря 2023 года № 7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26" w:hanging="0"/>
        <w:jc w:val="center"/>
        <w:rPr/>
      </w:pPr>
      <w:r>
        <w:rPr>
          <w:b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</w:t>
        <w:br/>
        <w:t>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тыс. рублей</w:t>
      </w:r>
    </w:p>
    <w:tbl>
      <w:tblPr>
        <w:tblW w:w="165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2"/>
        <w:gridCol w:w="776"/>
        <w:gridCol w:w="709"/>
        <w:gridCol w:w="714"/>
        <w:gridCol w:w="1345"/>
        <w:gridCol w:w="1418"/>
        <w:gridCol w:w="1417"/>
        <w:gridCol w:w="1418"/>
        <w:gridCol w:w="1135"/>
      </w:tblGrid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С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средств район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средств бюджета поселения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 2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8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871,1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территории муниципального образования городское поселение Беринговский на 2023-2025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1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28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828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Дорожное хозяйст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19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193,3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«Содержание автомобильных дорог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5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802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5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«Организация освещения улиц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3,3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освещения улиц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802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2,3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освещения улиц в границах поселения (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802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«Отдельные мероприятия в области автомобильного транспорт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существлению пассажирских перевозок автомобильным транспортом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810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Жилищно-коммунальное хозяйст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2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3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3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059,2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«Ремонт муниципального жилищного фонд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3,2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81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и текущий ремонт муниципального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82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странение последствий в результате чрезвычайных ситуаций природного характера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820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3,2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Капитальный ремонт общего имущества собственников помещений в многоквартирных дома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81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«Содержание пустующих помещений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3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6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3 200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6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3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5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75,5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«Организация и содержание мест захоронени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80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«Прочее благоустройство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3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5,5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3 200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5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3 802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3 81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7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310,2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0,3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1 00 000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0,3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исполнительных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2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4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59,9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центрального аппарата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1,3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центрального аппарата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6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60,3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центрального аппарата органов местного самоуправления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труда, с учётом начислений, работников центрального аппарата органа власти, замещающих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2 00 00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8,3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2 00 101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2 00 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ё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2 00 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е отдельных обязательств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33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732,9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, обслуживание и ремонт казны муниципального образования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0 200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специализированным службам по вопросам похоронного дела стоимости услуг по погребению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0 200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ведение экспертно-аналитических работ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0 820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,9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0 820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9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(гранты) за достижение показателей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9 00 410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(гранты) за достижение показателей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9 00 410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>1.6. Приложение 5 «Источники внутреннего финансирования дефицита бюджета поселения</w:t>
      </w:r>
      <w:r>
        <w:rPr>
          <w:bCs/>
        </w:rPr>
        <w:t xml:space="preserve">» изложить в следующей </w:t>
      </w:r>
    </w:p>
    <w:p>
      <w:pPr>
        <w:sectPr>
          <w:type w:val="nextPage"/>
          <w:pgSz w:orient="landscape" w:w="16838" w:h="11906"/>
          <w:pgMar w:left="567" w:right="53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редакции:</w:t>
      </w:r>
    </w:p>
    <w:tbl>
      <w:tblPr>
        <w:tblW w:w="5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127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/>
              <w:t>Приложение 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/>
              <w:t xml:space="preserve">от </w:t>
            </w:r>
            <w:r>
              <w:rPr>
                <w:lang w:val="en-US"/>
              </w:rPr>
              <w:t>18</w:t>
            </w:r>
            <w:r>
              <w:rPr/>
              <w:t xml:space="preserve"> декабря 202</w:t>
            </w:r>
            <w:r>
              <w:rPr>
                <w:lang w:val="en-US"/>
              </w:rPr>
              <w:t>3</w:t>
            </w:r>
            <w:r>
              <w:rPr/>
              <w:t xml:space="preserve"> года № </w:t>
            </w:r>
            <w:r>
              <w:rPr>
                <w:lang w:val="en-US"/>
              </w:rPr>
              <w:t>71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Источники внутреннего финансирования дефицита бюджета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20"/>
        <w:gridCol w:w="1701"/>
        <w:gridCol w:w="425"/>
      </w:tblGrid>
      <w:tr>
        <w:trPr>
          <w:trHeight w:val="23" w:hRule="atLeast"/>
        </w:trPr>
        <w:tc>
          <w:tcPr>
            <w:tcW w:w="79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 (со знаком минус), профицит (со знаком плюс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оссийск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</w:t>
              <w:br/>
              <w:t xml:space="preserve">(тыс. рублей)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620,6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620,6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5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36 629,9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36 629,9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36 629,9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3 0000 5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36 629,9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6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1 250,5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 250,5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 250,5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3 0000 6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 250,5 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после его обнародования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</w:t>
      </w:r>
    </w:p>
    <w:p>
      <w:pPr>
        <w:pStyle w:val="Normal"/>
        <w:widowControl w:val="false"/>
        <w:autoSpaceDE w:val="false"/>
        <w:jc w:val="both"/>
        <w:rPr/>
      </w:pPr>
      <w:r>
        <w:rPr/>
        <w:t>поселения Беринговский</w:t>
        <w:tab/>
        <w:tab/>
        <w:tab/>
        <w:tab/>
        <w:tab/>
        <w:tab/>
        <w:t xml:space="preserve">     С.А. Скрупск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/>
      </w:pPr>
      <w:r>
        <w:rPr/>
        <w:t>городского</w:t>
        <w:tab/>
        <w:t xml:space="preserve"> поселения Беринговский</w:t>
        <w:tab/>
        <w:tab/>
        <w:tab/>
        <w:tab/>
        <w:tab/>
        <w:t>Т.Ю. Са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4"/>
    </w:rPr>
  </w:style>
  <w:style w:type="character" w:styleId="2">
    <w:name w:val="Основной текст 2 Знак"/>
    <w:basedOn w:val="Style11"/>
    <w:qFormat/>
    <w:rPr/>
  </w:style>
  <w:style w:type="character" w:styleId="4">
    <w:name w:val="Заголовок 4 Знак"/>
    <w:qFormat/>
    <w:rPr>
      <w:sz w:val="24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b/>
      <w:sz w:val="24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3:06:00Z</dcterms:created>
  <dc:creator>Ангелина</dc:creator>
  <dc:description/>
  <cp:keywords/>
  <dc:language>en-US</dc:language>
  <cp:lastModifiedBy>M Anna</cp:lastModifiedBy>
  <cp:lastPrinted>2024-09-17T12:52:00Z</cp:lastPrinted>
  <dcterms:modified xsi:type="dcterms:W3CDTF">2024-09-17T00:53:00Z</dcterms:modified>
  <cp:revision>86</cp:revision>
  <dc:subject/>
  <dc:title/>
</cp:coreProperties>
</file>