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254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I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7 сентября 2024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77487442"/>
            <w:r>
              <w:rPr>
                <w:sz w:val="28"/>
                <w:szCs w:val="28"/>
              </w:rPr>
              <w:t>О создании Комиссии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.</w:t>
            </w:r>
            <w:bookmarkEnd w:id="0"/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7.3-2 статьи 40 Федерального закона от 06 октября 2003 № 131-ФЗ «Об общих принципах организации местного самоуправления в Российской Федерации», статьей 7.3.1 Закона Чукотского автономного округа от 16 апреля 2009 № 34-ОЗ «О профилактике коррупции в Чукотском автономном округе», руководствуясь Порядком принятия решения о применении к депутату, выборному должностному лицу местного самоуправления городского поселения Беринговский мер ответственности, предусмотренных частью 7.3-1 статьи 40 Федерального закона № 131-ФЗ «Об общих принципах организации местного самоуправления в Российской Федерации», утвержденным решением совета депутатов городского поселения Беринговский от 14 августа 2020 года № 118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поселения Беринговский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46" w:firstLine="709"/>
        <w:jc w:val="both"/>
        <w:rPr/>
      </w:pPr>
      <w:r>
        <w:rPr>
          <w:sz w:val="28"/>
          <w:szCs w:val="28"/>
        </w:rPr>
        <w:t>1. Создать Комиссию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right="1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firstLine="709"/>
        <w:jc w:val="both"/>
        <w:rPr/>
      </w:pPr>
      <w:r>
        <w:rPr>
          <w:sz w:val="28"/>
          <w:szCs w:val="28"/>
        </w:rPr>
        <w:t>2. Утвердить состав Комиссии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Совета депутатов городского поселения Беринговский от 14 августа 2024 года № 117 «О создании Комиссии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» признать утратившим силу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на официальном сайте Администрации городского поселения Беринг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беринговский.рф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вета депутатов                               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поселения Беринговский                                                Т.Ю. Саенк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поселения Беринговский                                               С.А. Скрупски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635</wp:posOffset>
                </wp:positionV>
                <wp:extent cx="2997200" cy="894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7 сентября 2024 года № 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70.4pt;mso-wrap-distance-left:9pt;mso-wrap-distance-right:0pt;mso-wrap-distance-top:0pt;mso-wrap-distance-bottom:0pt;margin-top:-30.05pt;mso-position-vertical-relative:text;margin-left:2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 сентября 2024 года № 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оценке фактов существенности допущенных 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едставлении депутатом, выборным должностным лиц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сведений о доходах, расходах, об имущест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40"/>
      </w:tblGrid>
      <w:tr>
        <w:trPr>
          <w:trHeight w:val="454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</w:tc>
      </w:tr>
      <w:tr>
        <w:trPr>
          <w:trHeight w:val="454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</w:tc>
      </w:tr>
      <w:tr>
        <w:trPr>
          <w:trHeight w:val="454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горевн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</w:tc>
      </w:tr>
      <w:tr>
        <w:trPr>
          <w:trHeight w:val="454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2:28:00Z</dcterms:created>
  <dc:creator>Mashburo</dc:creator>
  <dc:description/>
  <cp:keywords/>
  <dc:language>en-US</dc:language>
  <cp:lastModifiedBy>M Anna</cp:lastModifiedBy>
  <cp:lastPrinted>2024-09-17T12:53:00Z</cp:lastPrinted>
  <dcterms:modified xsi:type="dcterms:W3CDTF">2024-09-17T05:43:00Z</dcterms:modified>
  <cp:revision>9</cp:revision>
  <dc:subject/>
  <dc:title> </dc:title>
</cp:coreProperties>
</file>