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1173188"/>
      <w:bookmarkEnd w:id="0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1173188"/>
      <w:bookmarkStart w:id="2" w:name="_Hlk181173188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08 апрел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3" w:name="_Hlk194933895"/>
            <w:r>
              <w:rPr>
                <w:spacing w:val="-8"/>
              </w:rPr>
              <w:t xml:space="preserve">О внесении изменений в решение </w:t>
              <w:br/>
              <w:t xml:space="preserve">Совета депутатов городского </w:t>
              <w:br/>
              <w:t xml:space="preserve">поселения Беринговский от </w:t>
            </w:r>
            <w:r>
              <w:rPr>
                <w:bCs/>
              </w:rPr>
              <w:t>16 декабря 2024 года № 116</w:t>
            </w:r>
            <w:r>
              <w:rPr>
                <w:bCs/>
                <w:spacing w:val="-8"/>
              </w:rPr>
              <w:t xml:space="preserve"> «О бюджете</w:t>
            </w:r>
            <w:r>
              <w:rPr>
                <w:spacing w:val="-8"/>
              </w:rPr>
              <w:t xml:space="preserve"> </w:t>
              <w:br/>
              <w:t>городского поселения Беринговский на 2025 год»</w:t>
            </w:r>
            <w:bookmarkEnd w:id="3"/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</w:t>
        <w:br/>
        <w:t xml:space="preserve">в городском поселении Беринговский, утверждённым решением Совета </w:t>
        <w:br/>
        <w:t>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</w:t>
      </w:r>
      <w:r>
        <w:rPr>
          <w:bCs/>
        </w:rPr>
        <w:t>16 декабря 2024 года № 116 «</w:t>
      </w:r>
      <w:r>
        <w:rPr/>
        <w:t xml:space="preserve">О бюджете городского поселения Беринговский на 2025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</w:t>
        <w:tab/>
        <w:t xml:space="preserve">прогнозируемый общий объем доходов в сумме </w:t>
        <w:br/>
        <w:t>39 496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</w:t>
        <w:tab/>
        <w:t>общий объем расходов в сумме 43 676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</w:t>
        <w:tab/>
        <w:t xml:space="preserve">верхний предел муниципального внутреннего долга </w:t>
        <w:br/>
        <w:t>на 1 января 2025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</w:t>
        <w:tab/>
        <w:t>дефицит бюджета в сумме 4 179,8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риложение 1 «Поступления прогнозируемых доходов по классификации доходов бюджетов» изложить в следующей редакци</w:t>
      </w:r>
      <w:r>
        <w:rPr>
          <w:bCs/>
        </w:rPr>
        <w:t>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13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489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1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15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32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93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2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5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4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00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00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8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49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855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489,4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74"/>
        <w:gridCol w:w="1909"/>
        <w:gridCol w:w="636"/>
        <w:gridCol w:w="1276"/>
      </w:tblGrid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676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799,7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71,3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71,3 </w:t>
            </w:r>
          </w:p>
        </w:tc>
      </w:tr>
      <w:tr>
        <w:trPr>
          <w:trHeight w:val="22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91,3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15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01,3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01,3 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701,3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46,6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763,9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</w:p>
        </w:tc>
      </w:tr>
      <w:tr>
        <w:trPr>
          <w:trHeight w:val="3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48,9 </w:t>
            </w:r>
          </w:p>
        </w:tc>
      </w:tr>
      <w:tr>
        <w:trPr>
          <w:trHeight w:val="26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,6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27,1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0 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01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6,1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,1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0,9 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,9 </w:t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,6 </w:t>
            </w:r>
          </w:p>
        </w:tc>
      </w:tr>
      <w:tr>
        <w:trPr>
          <w:trHeight w:val="16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3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35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900,7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028,8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28,8 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28,8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28,8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71,9 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71,9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35,9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35,9 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34,9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536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2 8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9,0 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27,0 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27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0,0 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0,0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4. Приложение 3 «Ведомственная структура расходов бюджета </w:t>
        <w:br/>
        <w:t>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567"/>
        <w:gridCol w:w="709"/>
        <w:gridCol w:w="1843"/>
        <w:gridCol w:w="709"/>
        <w:gridCol w:w="1275"/>
        <w:gridCol w:w="1135"/>
      </w:tblGrid>
      <w:tr>
        <w:trPr>
          <w:trHeight w:val="1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676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799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17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09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8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4 701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746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7 763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748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79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6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2 927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30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62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роведение экспертно-аналитических работ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 0 00 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62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0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430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1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6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1 01 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035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900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 5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1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5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3 5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3 528,8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71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71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23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 23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23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 536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09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709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 82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2 827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1 100,0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  <w:br/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2"/>
        <w:gridCol w:w="776"/>
        <w:gridCol w:w="709"/>
        <w:gridCol w:w="714"/>
        <w:gridCol w:w="1345"/>
        <w:gridCol w:w="1418"/>
        <w:gridCol w:w="1417"/>
        <w:gridCol w:w="1418"/>
        <w:gridCol w:w="1135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3 6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 5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3 446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3 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 107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 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 270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7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7 03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80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82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35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6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12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 1 00 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 0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 09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41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3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 2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экспертно-аналитических работ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6. Приложение 5 «Источники внутреннего финансирования дефицита бюджета поселения</w:t>
      </w:r>
      <w:r>
        <w:rPr>
          <w:bCs/>
        </w:rPr>
        <w:t xml:space="preserve">» изложить в следующей 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 xml:space="preserve">от </w:t>
            </w:r>
            <w:r>
              <w:rPr>
                <w:bCs/>
              </w:rPr>
              <w:t>16 декабря 2024 года № 1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  <w:gridCol w:w="425"/>
      </w:tblGrid>
      <w:tr>
        <w:trPr>
          <w:trHeight w:val="23" w:hRule="atLeast"/>
        </w:trPr>
        <w:tc>
          <w:tcPr>
            <w:tcW w:w="8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/профицит (со знаком плюс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9,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9 496,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676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676,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. Настоящее решение опубликовать на официальном сайте в сетевом издании «Вестник Анадырского района» (www.anadyr-lib.ru) и разместить на сайте Администрации городского поселения Беринговский www.беринговский.рф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ab/>
        <w:tab/>
        <w:tab/>
        <w:t>Т.Ю. Са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M Anna</cp:lastModifiedBy>
  <cp:lastPrinted>2025-04-08T13:51:00Z</cp:lastPrinted>
  <dcterms:modified xsi:type="dcterms:W3CDTF">2025-04-08T01:52:00Z</dcterms:modified>
  <cp:revision>83</cp:revision>
  <dc:subject/>
  <dc:title/>
</cp:coreProperties>
</file>